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0" w:leader="none"/>
        </w:tabs>
        <w:spacing w:lineRule="auto" w:line="276" w:before="0" w:after="1301"/>
        <w:rPr>
          <w:sz w:val="23"/>
          <w:szCs w:val="22"/>
        </w:rPr>
      </w:pPr>
      <w:r>
        <w:rPr>
          <w:sz w:val="23"/>
          <w:szCs w:val="22"/>
        </w:rPr>
        <w:drawing>
          <wp:inline distT="0" distB="0" distL="0" distR="0">
            <wp:extent cx="7913370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32"/>
        <w:ind w:left="20" w:hanging="0"/>
        <w:jc w:val="center"/>
        <w:rPr>
          <w:sz w:val="56"/>
          <w:szCs w:val="22"/>
        </w:rPr>
      </w:pPr>
      <w:r>
        <w:rPr>
          <w:b/>
          <w:sz w:val="56"/>
          <w:szCs w:val="22"/>
        </w:rPr>
        <w:t xml:space="preserve">Дополнительная общеобразовате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22"/>
        </w:rPr>
        <w:t>«Мобильная робототехника»</w:t>
      </w:r>
    </w:p>
    <w:p>
      <w:pPr>
        <w:pStyle w:val="Normal"/>
        <w:jc w:val="right"/>
        <w:rPr>
          <w:b/>
          <w:b/>
          <w:color w:val="000000"/>
          <w:sz w:val="52"/>
          <w:szCs w:val="22"/>
        </w:rPr>
      </w:pPr>
      <w:r>
        <w:rPr>
          <w:b/>
          <w:color w:val="000000"/>
          <w:sz w:val="52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 программы: техническая</w:t>
      </w:r>
    </w:p>
    <w:p>
      <w:pPr>
        <w:pStyle w:val="Normal"/>
        <w:spacing w:lineRule="auto" w:line="266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spacing w:lineRule="auto" w:line="266"/>
        <w:jc w:val="right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pacing w:lineRule="auto" w:line="266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10 - 14 лет</w:t>
      </w:r>
    </w:p>
    <w:p>
      <w:pPr>
        <w:pStyle w:val="Normal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66"/>
        <w:jc w:val="center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auto" w: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44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spacing w:lineRule="auto" w:line="444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spacing w:lineRule="auto" w:line="444"/>
        <w:ind w:left="284" w:hanging="0"/>
        <w:jc w:val="center"/>
        <w:rPr/>
      </w:pPr>
      <w:r>
        <w:rPr>
          <w:sz w:val="27"/>
          <w:szCs w:val="22"/>
        </w:rPr>
        <w:t>Красная Сопка</w:t>
      </w:r>
      <w:r>
        <w:rPr>
          <w:sz w:val="28"/>
          <w:szCs w:val="28"/>
        </w:rPr>
        <w:t xml:space="preserve">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Дополнительная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/>
        </w:rPr>
        <w:t xml:space="preserve">образовательная программа </w:t>
      </w:r>
      <w:r>
        <w:rPr>
          <w:rFonts w:eastAsia="Courier New"/>
          <w:color w:val="000000"/>
          <w:sz w:val="28"/>
          <w:szCs w:val="28"/>
        </w:rPr>
        <w:t>«</w:t>
      </w:r>
      <w:r>
        <w:rPr>
          <w:rFonts w:eastAsia="Courier New"/>
          <w:b/>
          <w:bCs/>
          <w:color w:val="000000"/>
          <w:sz w:val="28"/>
          <w:szCs w:val="28"/>
        </w:rPr>
        <w:t>Мобильная робототехника</w:t>
      </w:r>
      <w:r>
        <w:rPr>
          <w:rFonts w:eastAsia="Courier New"/>
          <w:color w:val="000000"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имеет </w:t>
      </w:r>
      <w:r>
        <w:rPr>
          <w:sz w:val="28"/>
          <w:szCs w:val="28"/>
        </w:rPr>
        <w:t xml:space="preserve">техническую </w:t>
      </w:r>
      <w:r>
        <w:rPr>
          <w:sz w:val="28"/>
          <w:szCs w:val="28"/>
          <w:lang w:val="en-US"/>
        </w:rPr>
        <w:t xml:space="preserve">направленность, </w:t>
      </w:r>
      <w:r>
        <w:rPr>
          <w:sz w:val="28"/>
          <w:szCs w:val="28"/>
        </w:rPr>
        <w:t xml:space="preserve">базового </w:t>
      </w:r>
      <w:r>
        <w:rPr>
          <w:sz w:val="28"/>
          <w:szCs w:val="28"/>
          <w:lang w:val="en-US"/>
        </w:rPr>
        <w:t>уровня</w:t>
      </w:r>
      <w:r>
        <w:rPr>
          <w:sz w:val="28"/>
          <w:szCs w:val="28"/>
        </w:rPr>
        <w:t xml:space="preserve">. Программа составлена на основе Федерального государственного образовательного стандарта начального общего образования, нормативных документов и учебно-методического обеспечения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пции развития дополнительного образования детей (Утверждена Распоряжением правительства РФ от 4 сентября 2014 г. №1726 – р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образования и науки РФ ОТ 9 НОЯБРЯ 2018 Г. №196 «Об утверждении порядка организации и осуществления образовательной деятельности по дополнительным образовательным программ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тегии развития и воспитания в российской Федерации на период до 2025 года (Утверждена Распоряжением Правительства РФ от 29.05.2015 г. №996 – р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им рекомендациям по проектированию дополнительных общеобразовательных программ (направленных письмом Минобрнауки России от 18.11.2015 №09-32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им рекомендациям по разработке дополнительных общеобразовате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>Актуальность дан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Одной из ключевых проблем в российской экономике  является ее недостаточная обеспеченность инженерными кадрами в условиях существующего демографического спада, а также низкого статуса инженерного образования при выборе будущей профессии выпускниками шко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 xml:space="preserve">Переход экономики России на новый технологический уклад предполагает широкое использование наукоёмких технологий и оборудования с высоким уровнем автоматизации и роботизации. Все современные производственные и социальные процессы,  связанные с электронными технологиями. К таким технологиям относятся средства автоматизации на базе промышленной техники, роботизация производственной и социальной сред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 xml:space="preserve">Для перехода к таким технологиям необходима система подготовки кадров для инновационной экономики (от школьника, рабочего до дипломированного специалиста), на современных подходах и мотив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Сегодняшним школьникам предстои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•</w:t>
      </w:r>
      <w:r>
        <w:rPr>
          <w:rFonts w:eastAsia="Courier New"/>
          <w:iCs/>
          <w:color w:val="000000"/>
          <w:sz w:val="28"/>
          <w:szCs w:val="28"/>
        </w:rPr>
        <w:tab/>
        <w:t>работать по профессиям, которых пока нет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•</w:t>
      </w:r>
      <w:r>
        <w:rPr>
          <w:rFonts w:eastAsia="Courier New"/>
          <w:iCs/>
          <w:color w:val="000000"/>
          <w:sz w:val="28"/>
          <w:szCs w:val="28"/>
        </w:rPr>
        <w:tab/>
        <w:t>использовать технологии, которые еще не созданы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•</w:t>
      </w:r>
      <w:r>
        <w:rPr>
          <w:rFonts w:eastAsia="Courier New"/>
          <w:iCs/>
          <w:color w:val="000000"/>
          <w:sz w:val="28"/>
          <w:szCs w:val="28"/>
        </w:rPr>
        <w:tab/>
        <w:t xml:space="preserve">решать задачи, о которых мы можем лишь догадыватьс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 xml:space="preserve">Школьное образование должно соответствовать целям опережающего развития. Для этого   обучение  детей  в школе должно быть обеспечено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•</w:t>
      </w:r>
      <w:r>
        <w:rPr>
          <w:rFonts w:eastAsia="Courier New"/>
          <w:iCs/>
          <w:color w:val="000000"/>
          <w:sz w:val="28"/>
          <w:szCs w:val="28"/>
        </w:rPr>
        <w:tab/>
        <w:t>изучением не только достижений прошлого, но и технологий, которые пригодятся в будуще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iCs/>
          <w:color w:val="000000"/>
          <w:sz w:val="28"/>
          <w:szCs w:val="28"/>
        </w:rPr>
        <w:t>•</w:t>
      </w:r>
      <w:r>
        <w:rPr>
          <w:rFonts w:eastAsia="Courier New"/>
          <w:iCs/>
          <w:color w:val="000000"/>
          <w:sz w:val="28"/>
          <w:szCs w:val="28"/>
        </w:rPr>
        <w:tab/>
        <w:t>обучением, ориентированным  как на знаниевый, так и деятельностный аспекты содержа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Таким требованиям отвечает робототех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Поэтому образовательная робототехника в школе приобретает все большую значимость и актуальность в настоящее время. С каждым годом увеличивается число учащихся,  вовлеченных в учебный процесс создания моделей - роботов, проектирования и программирования робототехнических устройств, а также участников робототехнических соревнований, конкурсов, олимпиад, конфере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iCs/>
          <w:color w:val="000000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>Постепенно образовательная робототехника интегрируется в учебный процесс средней школы, опираясь на такие школьные учебные дисциплины, как информатика, математика, технология, физика, химия и биология.  Занятия робототехникой  активизируют развитие учебно-познавательной компетентности учащихся</w:t>
      </w:r>
      <w:r>
        <w:rPr>
          <w:rFonts w:eastAsia="Courier New"/>
          <w:color w:val="000000"/>
          <w:sz w:val="28"/>
          <w:szCs w:val="28"/>
        </w:rPr>
        <w:t>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Ценность программы </w:t>
      </w:r>
      <w:r>
        <w:rPr>
          <w:rFonts w:eastAsia="Courier New"/>
          <w:bCs/>
          <w:color w:val="000000"/>
          <w:sz w:val="28"/>
          <w:szCs w:val="28"/>
        </w:rPr>
        <w:t>заключается в том, что учащиеся получают знания и приобретают навыки, которые необходимы современного школьнику в условиях все возрастающего интереса к робототехнике и ее возможност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грамма расширяет и углубляет знания учащихся по физике, математике,  в области программирования, компьютерных технологий, механики, электроники, предоставляя им широкие возможности для профессиональной ориен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грамма «Мобильная робототехника» призвана способствовать развитию познавательного и углубленного интереса детей к робототехнике и робототехническим устройствам, развитию их технического и логического мышления, активизации учебно-исследовательской деятельности в области робототехники, формированию потребности в самостоятельном получении новых знаний по основным направлениям робототехники, осознанному выбору воспитанниками будущей профе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eastAsia="Courier New"/>
          <w:bCs/>
          <w:color w:val="000000"/>
          <w:sz w:val="28"/>
          <w:szCs w:val="28"/>
        </w:rPr>
        <w:t>создание условий для формирования творческой, социально-</w:t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адаптированной личности подростка путем приобщения его к научно- техническому творчеству, учебно-исследовательской деятельности через занятия робототехникой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сформировать теоретические знания, практические умения и навыки обучающихся в области робототехни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сформировать  навыки начального технического конструирования и программирова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 xml:space="preserve">научить школьников    принимать решения в    творческих,   нестандартных   ситуациях    на   практике  при конструировании и моделировании объектов окружающей действительности; </w:t>
      </w:r>
    </w:p>
    <w:p>
      <w:pPr>
        <w:pStyle w:val="Normal"/>
        <w:numPr>
          <w:ilvl w:val="0"/>
          <w:numId w:val="9"/>
        </w:numPr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развить коммуникативные способности учащихся, умения работать в группе, умения аргументировано представлять результаты своей деятельности,  отстаивать свою точку зрения;</w:t>
      </w:r>
    </w:p>
    <w:p>
      <w:pPr>
        <w:pStyle w:val="Normal"/>
        <w:numPr>
          <w:ilvl w:val="0"/>
          <w:numId w:val="9"/>
        </w:numPr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создать творческое сообщество увлеченных робототехникой учащихся с целью их занятости во внеурочное время и профессиональной ориентацией;</w:t>
      </w:r>
    </w:p>
    <w:p>
      <w:pPr>
        <w:pStyle w:val="Normal"/>
        <w:ind w:left="150" w:right="1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редлагает использование образовательных конструкторов MINDSTORMS NXT как инструмента для обучения школьников конструированию, моделированию и компьютерному управлению на занятиях Мобильной робототехнике.</w:t>
      </w:r>
    </w:p>
    <w:p>
      <w:pPr>
        <w:pStyle w:val="Normal"/>
        <w:ind w:left="150" w:right="150" w:firstLine="709"/>
        <w:jc w:val="both"/>
        <w:rPr/>
      </w:pPr>
      <w:r>
        <w:rPr>
          <w:b/>
          <w:sz w:val="28"/>
          <w:szCs w:val="28"/>
        </w:rPr>
        <w:t>Новизна данной дополнительной общеобразовательной программы:</w:t>
      </w:r>
      <w:r>
        <w:rPr/>
        <w:t xml:space="preserve"> п</w:t>
      </w:r>
      <w:r>
        <w:rPr>
          <w:color w:val="000000"/>
          <w:sz w:val="28"/>
        </w:rPr>
        <w:t>рограмма предназначена для подготовки школьников по компетенции WorldSkills «Мобильная робототехника».</w:t>
      </w:r>
    </w:p>
    <w:p>
      <w:pPr>
        <w:pStyle w:val="Normal"/>
        <w:ind w:right="15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150" w:right="150" w:hanging="0"/>
        <w:jc w:val="center"/>
        <w:rPr>
          <w:i w:val="false"/>
          <w:i w:val="false"/>
        </w:rPr>
      </w:pPr>
      <w:r>
        <w:rPr>
          <w:i w:val="false"/>
        </w:rPr>
        <w:t>Обоснование программы</w:t>
      </w:r>
    </w:p>
    <w:p>
      <w:pPr>
        <w:pStyle w:val="Normal"/>
        <w:ind w:left="150" w:right="147" w:firstLine="720"/>
        <w:jc w:val="both"/>
        <w:rPr/>
      </w:pPr>
      <w:r>
        <w:rPr>
          <w:color w:val="000000"/>
          <w:sz w:val="28"/>
        </w:rPr>
        <w:t>Работа с образовательными конструкторами MINDSTORMS NXT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ind w:left="150" w:right="147" w:firstLine="720"/>
        <w:jc w:val="both"/>
        <w:rPr/>
      </w:pPr>
      <w:r>
        <w:rPr>
          <w:color w:val="000000"/>
          <w:sz w:val="28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</w:t>
      </w:r>
    </w:p>
    <w:p>
      <w:pPr>
        <w:pStyle w:val="Normal"/>
        <w:ind w:left="150" w:right="147" w:firstLine="720"/>
        <w:jc w:val="both"/>
        <w:rPr/>
      </w:pPr>
      <w:r>
        <w:rPr>
          <w:color w:val="000000"/>
          <w:sz w:val="28"/>
        </w:rPr>
        <w:t>Программа «Мобильная робототехника» условно разделен на две части:</w:t>
      </w:r>
    </w:p>
    <w:p>
      <w:pPr>
        <w:pStyle w:val="Normal"/>
        <w:numPr>
          <w:ilvl w:val="0"/>
          <w:numId w:val="7"/>
        </w:numPr>
        <w:ind w:left="870" w:right="147" w:hanging="283"/>
        <w:jc w:val="both"/>
        <w:rPr/>
      </w:pPr>
      <w:r>
        <w:rPr>
          <w:color w:val="000000"/>
          <w:sz w:val="28"/>
        </w:rPr>
        <w:t>основы механики и конструирования («Простые машины и механизмы» и «Производство»);</w:t>
      </w:r>
    </w:p>
    <w:p>
      <w:pPr>
        <w:pStyle w:val="Normal"/>
        <w:numPr>
          <w:ilvl w:val="0"/>
          <w:numId w:val="7"/>
        </w:numPr>
        <w:ind w:left="870" w:right="147" w:hanging="283"/>
        <w:jc w:val="both"/>
        <w:rPr/>
      </w:pPr>
      <w:r>
        <w:rPr>
          <w:color w:val="000000"/>
          <w:sz w:val="28"/>
        </w:rPr>
        <w:t>основы автоматического управления и робототехника («Управляемые машины» и MINDSTORMS NXT).</w:t>
      </w:r>
    </w:p>
    <w:p>
      <w:pPr>
        <w:pStyle w:val="Normal"/>
        <w:ind w:left="150" w:right="147" w:firstLine="720"/>
        <w:jc w:val="both"/>
        <w:rPr/>
      </w:pPr>
      <w:r>
        <w:rPr>
          <w:color w:val="000000"/>
          <w:sz w:val="28"/>
        </w:rPr>
        <w:t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left="150" w:right="147" w:firstLine="720"/>
        <w:jc w:val="both"/>
        <w:rPr/>
      </w:pPr>
      <w:r>
        <w:rPr>
          <w:b/>
          <w:i/>
          <w:color w:val="000000"/>
          <w:sz w:val="28"/>
        </w:rPr>
        <w:t>Цель</w:t>
      </w:r>
      <w:r>
        <w:rPr>
          <w:b/>
          <w:color w:val="000000"/>
          <w:sz w:val="28"/>
        </w:rPr>
        <w:t xml:space="preserve"> первой части программы</w:t>
      </w:r>
      <w:r>
        <w:rPr>
          <w:color w:val="000000"/>
          <w:sz w:val="28"/>
        </w:rPr>
        <w:t xml:space="preserve"> заключается в том, чтобы перевести уровень общения ребят с техникой «на ты», познакомить с профессией инженера: изучение понятий конструкции и ее основных свойствах (жесткости, прочности и устойчивости), элементов черчения.</w:t>
      </w:r>
    </w:p>
    <w:p>
      <w:pPr>
        <w:pStyle w:val="Normal"/>
        <w:ind w:left="150" w:right="150" w:firstLine="720"/>
        <w:jc w:val="both"/>
        <w:rPr/>
      </w:pPr>
      <w:r>
        <w:rPr>
          <w:color w:val="000000"/>
          <w:sz w:val="28"/>
        </w:rPr>
        <w:t xml:space="preserve">Вторая часть курс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</w:t>
      </w:r>
      <w:r>
        <w:rPr>
          <w:color w:val="000000"/>
          <w:sz w:val="28"/>
          <w:szCs w:val="28"/>
        </w:rPr>
        <w:t>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ind w:left="150" w:right="150" w:firstLine="720"/>
        <w:jc w:val="both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второй половины программы</w:t>
      </w:r>
      <w:r>
        <w:rPr>
          <w:color w:val="000000"/>
          <w:sz w:val="28"/>
          <w:szCs w:val="28"/>
        </w:rPr>
        <w:t xml:space="preserve"> состоит в том, чтобы научить ребят грамотно выразить свою идею, спроектировать ее техническое и программное решение, реализовать ее в виде модели, способной к функционированию.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тодические особенности курс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2"/>
        <w:spacing w:before="0" w:after="0"/>
        <w:ind w:firstLine="708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Методическими особенностями курса можно считать использование методических пособий, специально разработанных для преподавания технического конструирования на основе своих конструкторов MINDSTORMS NXT. 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боре содержания, методов и форм учебно-воспитательного процесса учитываются психологические, индивидуальные и возрастные особенности воспитанников. 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работы:</w:t>
      </w:r>
      <w:r>
        <w:rPr>
          <w:color w:val="000000"/>
          <w:sz w:val="28"/>
          <w:szCs w:val="28"/>
        </w:rPr>
        <w:t xml:space="preserve"> методы развивающего обучения: проблемный, поисковый, творческий.</w:t>
      </w:r>
    </w:p>
    <w:p>
      <w:pPr>
        <w:pStyle w:val="Style14"/>
        <w:ind w:left="162" w:firstLine="708"/>
        <w:rPr/>
      </w:pPr>
      <w:r>
        <w:rPr>
          <w:sz w:val="28"/>
          <w:szCs w:val="28"/>
        </w:rPr>
        <w:t xml:space="preserve">При проведении занятий используются следующие </w:t>
      </w:r>
      <w:r>
        <w:rPr>
          <w:b/>
          <w:sz w:val="28"/>
          <w:szCs w:val="28"/>
        </w:rPr>
        <w:t>формы работы: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кционная (получение учащимися нового материала);</w:t>
      </w:r>
    </w:p>
    <w:p>
      <w:pPr>
        <w:pStyle w:val="Style13"/>
        <w:numPr>
          <w:ilvl w:val="0"/>
          <w:numId w:val="3"/>
        </w:numPr>
        <w:tabs>
          <w:tab w:val="clear" w:pos="426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, (ученики выполняют индивидуальные задания в течение части занятия или одного-двух занятий);</w:t>
      </w:r>
    </w:p>
    <w:p>
      <w:pPr>
        <w:pStyle w:val="Style13"/>
        <w:numPr>
          <w:ilvl w:val="0"/>
          <w:numId w:val="3"/>
        </w:numPr>
        <w:tabs>
          <w:tab w:val="clear" w:pos="426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ектная деятельность (получение новых знаний, реализация личных проектов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426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творческая работа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я (практическое участие детей в разнообразных мероприятиях по техническому конструированию)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истанционные образовательные технологии, электронное обучение.</w:t>
      </w:r>
    </w:p>
    <w:p>
      <w:pPr>
        <w:pStyle w:val="Normal"/>
        <w:ind w:left="150" w:right="150" w:firstLine="720"/>
        <w:jc w:val="both"/>
        <w:rPr/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групповая, индивидуальная.</w:t>
      </w:r>
    </w:p>
    <w:p>
      <w:pPr>
        <w:pStyle w:val="Normal"/>
        <w:ind w:left="150" w:right="150" w:firstLine="720"/>
        <w:jc w:val="both"/>
        <w:rPr/>
      </w:pPr>
      <w:r>
        <w:rPr>
          <w:color w:val="000000"/>
          <w:sz w:val="28"/>
          <w:szCs w:val="28"/>
        </w:rPr>
        <w:t>На занятиях используются: средства педагогической диагностики (наблюдение, анкетирование, тестирование).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е технологии: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педагогического общения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ситуации успеха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ая технология.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 ТСО, наглядные.</w:t>
      </w:r>
    </w:p>
    <w:p>
      <w:pPr>
        <w:pStyle w:val="Normal"/>
        <w:ind w:left="150" w:right="15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тоды оценки результативности: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блюдение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рос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тестирование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ктические и индивидуальные задания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монстрация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ставка;</w:t>
      </w:r>
    </w:p>
    <w:p>
      <w:pPr>
        <w:pStyle w:val="Normal"/>
        <w:ind w:left="150" w:right="150"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конференция. 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ндивидуальные  контрольные задания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ичные проекты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астие в соревнованиях и мероприятиях различного уровня.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. Планируемые результаты обучения</w:t>
      </w:r>
    </w:p>
    <w:p>
      <w:pPr>
        <w:pStyle w:val="Normal"/>
        <w:ind w:left="150" w:right="1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ограммы ученик должен знать: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стоинства и недостатки различных сенсорных систем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граммное обеспечение MINDSTORMS NXT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етоды разработки программ автономного управления мобильным роботом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характеристики создаваемой мобильной платформы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ы применения сенсорной системы в задачах позиционирования автономного мобильного робота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вила техники безопасности и охраны труда при работе с мобильным роботом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менимость определенных типов конструкционных решений для решения конкретных задач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новные характеристики и состав комплекта конструктора MINDSTORMS NXT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ы конструирования мобильных платформ, для выполнения поставленных задач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ы и настройки режима радиоуправления для управления мобильным роботом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ы конструирования автономных выполнения поставленных задач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ройство основного контроллера управления мобильным роботом MINDSTORMS NXT.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должен уметь: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дключать сенсорную систему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ть решения о целесообразности использования той или иной сенсорной системы в процессе создания автономного мобильного робота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ать программы для управления мобильным роботом в условиях прямой видимости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ать программы для управления автономным мобильным роботом в условиях бесконтактной среды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струировать мобильную платформу, подходящую для выполнения конкретных задач в определенной среде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струировать систему управления платформы;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полнять подготовительные тестовые задания для самотестирования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втономного мобильного робота.</w:t>
      </w:r>
    </w:p>
    <w:p>
      <w:pPr>
        <w:pStyle w:val="Normal"/>
        <w:ind w:left="150" w:right="150" w:firstLine="720"/>
        <w:jc w:val="both"/>
        <w:rPr/>
      </w:pPr>
      <w:r>
        <w:rPr>
          <w:b/>
          <w:color w:val="000000"/>
          <w:sz w:val="28"/>
          <w:szCs w:val="28"/>
        </w:rPr>
        <w:t>Способы оценки достижений:</w:t>
      </w:r>
      <w:r>
        <w:rPr>
          <w:color w:val="000000"/>
          <w:sz w:val="28"/>
          <w:szCs w:val="28"/>
        </w:rPr>
        <w:t xml:space="preserve"> результаты участия в соревнованиях, конкурсах и НОУ.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занятий. Режим занятий соответствует нормам и требованиям СанПиН 2.4.4.3172-14,  4 часа в неделю - 144 часа в год.</w:t>
      </w:r>
    </w:p>
    <w:p>
      <w:pPr>
        <w:pStyle w:val="Normal"/>
        <w:ind w:left="150" w:right="1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208"/>
        <w:gridCol w:w="1492"/>
        <w:gridCol w:w="10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дел: Ведение в инженерную механик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28"/>
              </w:rPr>
              <w:t>Тема: Основы построения констру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нструкция, основные свойства конструкц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Простые механизмы и их примен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Рычаг и рычажные механизм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Разновидности ременных и зубчатых переда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менные и зубчатые передачи. Их свойства и применение</w:t>
            </w:r>
            <w:r>
              <w:rPr>
                <w:sz w:val="2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Движение со смещенным центром: эксцентрики. Понятие кривошипно-шатунного механизм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онятия кулачков и эксцентриков, их различия. Кривошипно-шатунный механ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Дифференциальная передач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инцип работы и назначение дифференциал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Комплексное применение знаний по построению конструкций и механизм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Демонстрация умения самостоятельно разработать конструкцию или механизм с применением полученных знаний, умений и навы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Раздел: Введение в робототехник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Понятие программирования. Основы электриче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алгоритма, команды, программы и программирования. Основы электрич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Робот MINDSTORMS NXT, первое знаком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color w:val="000000"/>
                <w:sz w:val="28"/>
              </w:rPr>
              <w:t>Робот MINDSTORMS NXT, датчики, моторы, ламп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Главное меню MINDSTORMS NX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color w:val="000000"/>
                <w:sz w:val="28"/>
              </w:rPr>
              <w:t>Создание первых програ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Программирование в среде MINDSTORMS NX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рфейс программы, палитра коман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Программно-управляемые мод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Зубчатые передачи: передаточное число, его расчет, червячная передача, ее свойства ременной передаче. Анализ принципа управления машино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Тема: Создание и программирование робо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ктическая работа с робот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ема: Задание. Требования. Сборка робота к соревнования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соревновани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Условия реализации данной программ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ля проведения занятий необходимо использовать образовательные конструкторы </w:t>
      </w:r>
      <w:r>
        <w:rPr>
          <w:color w:val="000000"/>
          <w:sz w:val="28"/>
          <w:szCs w:val="28"/>
          <w:u w:val="none"/>
        </w:rPr>
        <w:t>MINDSTORMS NXT.</w:t>
      </w:r>
      <w:r>
        <w:rPr>
          <w:sz w:val="28"/>
          <w:szCs w:val="28"/>
          <w:u w:val="none"/>
        </w:rPr>
        <w:t xml:space="preserve"> Кроме того, необходимы компьютеры не ниже Р</w:t>
      </w:r>
      <w:r>
        <w:rPr>
          <w:sz w:val="28"/>
          <w:szCs w:val="28"/>
          <w:u w:val="none"/>
          <w:lang w:val="en-US"/>
        </w:rPr>
        <w:t>III</w:t>
      </w:r>
      <w:r>
        <w:rPr>
          <w:sz w:val="28"/>
          <w:szCs w:val="28"/>
          <w:u w:val="none"/>
        </w:rPr>
        <w:t xml:space="preserve"> 733 Мгц, ОЗУ 128 Мб для составления программ для роботов </w:t>
      </w:r>
      <w:r>
        <w:rPr>
          <w:color w:val="000000"/>
          <w:sz w:val="28"/>
          <w:szCs w:val="28"/>
          <w:u w:val="none"/>
        </w:rPr>
        <w:t>MINDSTORMS NXT</w:t>
      </w:r>
      <w:r>
        <w:rPr>
          <w:sz w:val="28"/>
          <w:szCs w:val="28"/>
          <w:u w:val="none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почтительная конфигурация технических и программных средств включает:</w:t>
      </w:r>
    </w:p>
    <w:p>
      <w:pPr>
        <w:pStyle w:val="Style13"/>
        <w:numPr>
          <w:ilvl w:val="0"/>
          <w:numId w:val="3"/>
        </w:numPr>
        <w:tabs>
          <w:tab w:val="clear" w:pos="426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(8-10 рабочих мест);</w:t>
      </w:r>
    </w:p>
    <w:p>
      <w:pPr>
        <w:pStyle w:val="Style13"/>
        <w:numPr>
          <w:ilvl w:val="0"/>
          <w:numId w:val="3"/>
        </w:numPr>
        <w:tabs>
          <w:tab w:val="clear" w:pos="42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онструкторов </w:t>
      </w:r>
      <w:r>
        <w:rPr>
          <w:color w:val="000000"/>
          <w:sz w:val="28"/>
          <w:szCs w:val="28"/>
        </w:rPr>
        <w:t xml:space="preserve">MINDSTORMS NXT </w:t>
      </w:r>
    </w:p>
    <w:p>
      <w:pPr>
        <w:pStyle w:val="Style13"/>
        <w:numPr>
          <w:ilvl w:val="0"/>
          <w:numId w:val="3"/>
        </w:numPr>
        <w:tabs>
          <w:tab w:val="clear" w:pos="42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году обучения необходимы компьютеры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2000 с установленной программой</w:t>
      </w:r>
      <w:r>
        <w:rPr>
          <w:color w:val="000000"/>
          <w:sz w:val="28"/>
          <w:szCs w:val="28"/>
        </w:rPr>
        <w:t xml:space="preserve"> MINDSTORMS NXT</w:t>
      </w:r>
    </w:p>
    <w:p>
      <w:pPr>
        <w:pStyle w:val="Style13"/>
        <w:numPr>
          <w:ilvl w:val="0"/>
          <w:numId w:val="0"/>
        </w:numPr>
        <w:tabs>
          <w:tab w:val="clear" w:pos="426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Style13"/>
        <w:numPr>
          <w:ilvl w:val="0"/>
          <w:numId w:val="5"/>
        </w:numPr>
        <w:tabs>
          <w:tab w:val="clear" w:pos="426"/>
        </w:tabs>
        <w:jc w:val="both"/>
        <w:rPr/>
      </w:pPr>
      <w:r>
        <w:rPr>
          <w:sz w:val="28"/>
          <w:szCs w:val="28"/>
        </w:rPr>
        <w:t xml:space="preserve">учебное пособие для учащихся: набор из 20 карточек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C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chnic</w:t>
      </w:r>
      <w:r>
        <w:rPr>
          <w:color w:val="000000"/>
          <w:sz w:val="28"/>
          <w:szCs w:val="28"/>
        </w:rPr>
        <w:t xml:space="preserve"> 1031;</w:t>
      </w:r>
    </w:p>
    <w:p>
      <w:pPr>
        <w:pStyle w:val="Style13"/>
        <w:numPr>
          <w:ilvl w:val="0"/>
          <w:numId w:val="5"/>
        </w:numPr>
        <w:tabs>
          <w:tab w:val="clear" w:pos="426"/>
        </w:tabs>
        <w:jc w:val="both"/>
        <w:rPr/>
      </w:pPr>
      <w:r>
        <w:rPr>
          <w:sz w:val="28"/>
          <w:szCs w:val="28"/>
        </w:rPr>
        <w:t xml:space="preserve">учебное пособие для учащихся: набор из 15 карточек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z w:val="28"/>
          <w:szCs w:val="28"/>
        </w:rPr>
        <w:t xml:space="preserve"> «Простые машины и механизмы;</w:t>
      </w:r>
    </w:p>
    <w:p>
      <w:pPr>
        <w:pStyle w:val="Style13"/>
        <w:numPr>
          <w:ilvl w:val="0"/>
          <w:numId w:val="5"/>
        </w:numPr>
        <w:tabs>
          <w:tab w:val="clear" w:pos="426"/>
        </w:tabs>
        <w:jc w:val="both"/>
        <w:rPr/>
      </w:pPr>
      <w:r>
        <w:rPr>
          <w:sz w:val="28"/>
          <w:szCs w:val="28"/>
        </w:rPr>
        <w:t xml:space="preserve">методическое пособие для учителя: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>Activity Centre. Teacher’s Guide. – LEGO Group, 1990. – 143 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;</w:t>
      </w:r>
    </w:p>
    <w:p>
      <w:pPr>
        <w:pStyle w:val="Style13"/>
        <w:numPr>
          <w:ilvl w:val="0"/>
          <w:numId w:val="5"/>
        </w:numPr>
        <w:tabs>
          <w:tab w:val="clear" w:pos="426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ое пособие для учителя: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Motorised Systems. Teacher’s Guide. – LEGO Group, 1993. - 55 стр;</w:t>
      </w:r>
    </w:p>
    <w:p>
      <w:pPr>
        <w:pStyle w:val="Normal"/>
        <w:numPr>
          <w:ilvl w:val="0"/>
          <w:numId w:val="5"/>
        </w:numPr>
        <w:ind w:left="720" w:right="150" w:hanging="360"/>
        <w:rPr>
          <w:color w:val="000000"/>
          <w:sz w:val="28"/>
        </w:rPr>
      </w:pPr>
      <w:r>
        <w:rPr>
          <w:sz w:val="28"/>
          <w:szCs w:val="28"/>
        </w:rPr>
        <w:t xml:space="preserve">методическое пособие для учителя: </w:t>
      </w:r>
      <w:r>
        <w:rPr>
          <w:color w:val="000000"/>
          <w:sz w:val="28"/>
        </w:rPr>
        <w:t xml:space="preserve">ПервоРобот </w:t>
      </w:r>
      <w:r>
        <w:rPr>
          <w:color w:val="000000"/>
          <w:sz w:val="28"/>
          <w:lang w:val="en-US"/>
        </w:rPr>
        <w:t>NXT</w:t>
      </w:r>
      <w:r>
        <w:rPr>
          <w:color w:val="000000"/>
          <w:sz w:val="28"/>
        </w:rPr>
        <w:t xml:space="preserve">. Введение в робототехнику. - </w:t>
      </w:r>
      <w:r>
        <w:rPr>
          <w:color w:val="000000"/>
          <w:sz w:val="28"/>
          <w:lang w:val="en-US"/>
        </w:rPr>
        <w:t>MINDSTOR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X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ducation</w:t>
      </w:r>
      <w:r>
        <w:rPr>
          <w:color w:val="000000"/>
          <w:sz w:val="28"/>
        </w:rPr>
        <w:t>, 2006. – 66 с.</w:t>
      </w:r>
    </w:p>
    <w:p>
      <w:pPr>
        <w:pStyle w:val="Style13"/>
        <w:numPr>
          <w:ilvl w:val="0"/>
          <w:numId w:val="0"/>
        </w:numPr>
        <w:tabs>
          <w:tab w:val="clear" w:pos="426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none"/>
        </w:rPr>
        <w:t>По окончании программы учащийся должен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нать основы механики, автоматики и программирования в среде </w:t>
      </w:r>
      <w:r>
        <w:rPr>
          <w:color w:val="000000"/>
          <w:sz w:val="28"/>
          <w:szCs w:val="28"/>
          <w:u w:val="none"/>
        </w:rPr>
        <w:t>MINDSTORMS NXT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меть собирать модели, используя готовую схему сборки, а также по эскиз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меть создавать собственные проекты и при необходимости программировать роботизированные модели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онтроль результатов обучения, формы и критерии оценки результатов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процессе образовательной деятельности предусматриваются различные</w:t>
      </w:r>
    </w:p>
    <w:p>
      <w:pPr>
        <w:pStyle w:val="Style1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иды контроля уровня освоения учащимися содержания программы: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Вводный контроль. Цель – выявление знаний учащихся, готовность к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анному этапу обучения;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Промежуточный контроль. Цель – оценка успешности продвижения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ащихся в образовательной деятельности, творческая активность;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Итоговый контроль. Демонстрация знаний, умений и навыков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ормами и методами контроля являются: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Наблюдение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кущеее.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Устный контроль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дивидуальный опрос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стный зачет.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Наглядный метод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зентации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тоотчеты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хемы и рисунки.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Диагностический метод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нкетирование,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стирование.</w:t>
      </w:r>
    </w:p>
    <w:p>
      <w:pPr>
        <w:pStyle w:val="Style15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Оценка и взаимооценка выполненных работ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стные обсуждени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u w:val="none"/>
        </w:rPr>
        <w:t>В практической деятельности результативность оценивается количеством и качеством собранных моделей, результатами участия в выставках, соревнованиях, чемпионатах.</w:t>
      </w:r>
    </w:p>
    <w:p>
      <w:pPr>
        <w:pStyle w:val="Style15"/>
        <w:ind w:first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тоговый контроль может принимать различные формы: итоговые тестовые задания, диагностическое анкетирование, выставка творческих работ учащихся, проектно-исследовательские конференции, защита проектов, оформление альбома с лучшими работами учащихся и другие.</w:t>
      </w:r>
    </w:p>
    <w:p>
      <w:pPr>
        <w:pStyle w:val="Style15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Способы оценки достижений: </w:t>
      </w:r>
      <w:r>
        <w:rPr>
          <w:sz w:val="28"/>
          <w:szCs w:val="28"/>
          <w:u w:val="none"/>
        </w:rPr>
        <w:t>результаты участия в соревнованиях, конкурсах и НО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759"/>
        <w:gridCol w:w="2811"/>
        <w:gridCol w:w="183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ебного года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ебных занятий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учебного года:</w:t>
            </w:r>
          </w:p>
        </w:tc>
      </w:tr>
      <w:tr>
        <w:trPr/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недель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г.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г.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0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занятий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занятия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:</w:t>
            </w:r>
          </w:p>
        </w:tc>
      </w:tr>
      <w:tr>
        <w:trPr/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ней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неделю по 2 часа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минут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ду занятиями перерыв – 10 минут для отдыха детей и проветривания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1 полугодие – </w:t>
            </w:r>
            <w:r>
              <w:rPr>
                <w:b/>
                <w:sz w:val="28"/>
                <w:szCs w:val="28"/>
                <w:u w:val="single"/>
              </w:rPr>
              <w:t>16 нед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 – 30.12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имние праздни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 – 08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полугодие – 20 недель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1. – 31.05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Летние каникулы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-31.08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в период школьных каникул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ие собрания в учебных объединениях</w:t>
            </w:r>
          </w:p>
        </w:tc>
      </w:tr>
      <w:tr>
        <w:trPr/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роводятся по временному утвержденному расписанию, в форме соревнований, работы сборных творческих групп и д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смотрению педагог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Введение в инженерную механик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Основы построения констру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1, 2: Конструкция. Основные свойства констр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3,4: Ознакомление с принципами построения констр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5: Проверочная работа по теме «Конструкц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6: Свободный урок по теме «Конструкция». Самостоятельная творческая работа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ростые механизмы и их приме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7: Понятие о простых механизмах и их разновидностях. Рычаг и его приме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8: Конструирование рычажных механиз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9,10: Проверочная работа по теме «Простые механиз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11, 12: Свободный урок по теме «Простые механизмы». Самостоятельная творческая работа учащих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азновидности ременных и зубчатых переда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13, 14: Ременные и зубчатые передачи. Их свойства и примен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15, 16: Проверочная работа по теме «Ременные и зубчатые передачи». Самостоятельная творческая работа по этой т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Движение со смещенным центром: эксцентрики. Понятие кривошипно-шатунного механиз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17, 18: Понятия кулачков и эксцентриков, их различия. Понятие кривошипно-шатунного механизма. Механизмы на основе эксцентр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19, 20: Свободный урок по теме «Эксцентрики». Самостоятельная творческая работа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Дифференциальная передач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21: Принцип работы и назначение дифференциала. Дифференциальная передач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22: Построение конструкции с использованием дифференциальной передач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 Комплексное применение знаний по построению конструкций и механиз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и 23, 24: Итоговая проверочная работа по темам «Простые механизмы». Демонстрация умения самостоятельно разработать конструкцию или механизм с применением полученных знаний, умений и навы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и 25, 26: Свободный урок по разделам «Простые механизмы». Самостоятельная творческая работа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Введение в робототехн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онятие программирования. Основы электр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27: Понятие команды, программы и програм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28: Виды соединений деталей. Изучение типовых соединений дета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29: Основы электричества. Понятия напряжения, полярности, электрической цепи. Техника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30: Проверочная работа по те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обот MINDSTORMS NXT, первое знаком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31: Ознакомление с роботом MINDSTORMS NXT. Первое включение робо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32: Датчики, их подключение и принципы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33: Моторы, лампы и переходники. Подключение моторов и лам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34:Интерфейс робота. Подключение к компьютеру. Правила работы с робо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35: Проверочная работа по теме: «Робот MINDSTORMS NXT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36: Самостоятельная работа с робот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Главное меню MINDSTORMS NXT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37, 38: Создание пер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39, 40: Меню «Испытай меня», «Вид», «Настройк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к 41: Использование </w:t>
      </w:r>
      <w:r>
        <w:rPr>
          <w:color w:val="000000"/>
          <w:sz w:val="28"/>
          <w:szCs w:val="28"/>
          <w:lang w:val="en-US"/>
        </w:rPr>
        <w:t>Bluetooth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42: Проверочная работа по теме «Главное меню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Программирование в среде MINDSTORMS NXT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43, 44: Интерфейс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45, 46: Палитра коман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47, 48: Панель конфигу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49: Проверочная работа по теме «Программирование в среде MINDSTORMS NXT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50: Самостоятельное программирование робо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рограммно управляемые мод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51: Зубчатые передачи: передаточное число, его расчет. Изучение червячной передачи, ее свой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52: Модель «Вращающаяся сцена». Построение и простейшее программирование работы мод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53: Повторение и закрепление знаний о блоках, ременной передаче и их свой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54: Построение и программирование модели «Лиф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55: Проверочная работа по темам «Червячная передача» и «Основы электрич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56: Самостоятельная творческая работа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57: Изучение способов передачи движения под углом 90 градусов (зубчатые передачи). Анализ принципа управления маши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58: Построение и программирование модели «Машина для разметки доро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 59: Применение нескольких видов передач движения в одной мод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60: Построение и программирование модели «Динозавр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и 61, 62: Свободный урок по разделу «Управляемые машины». Самостоятельная творческая работа учащих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Создание и программирование робо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63, 64: Модель «Транспор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и 65, 66: Создание программируемого манипулятора, модель «Механическая ру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ки 67,68: Моделирование поведения животных, модель «Скорпи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69, 70: Модель «Гуманоид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71, 72: Самостоятельная творческая работа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едагога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Робототехника для детей и родителей. С.А.Филиппов. СПб: Наука, 2011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4.</w:t>
        <w:tab/>
        <w:t>The LEGO MINDSTORMS NXT Idea Book. Design, Invent, and Build by Martijn Boogaarts, Rob Torok, Jonathan Daudelin, et al. San Francisco: No Starch Press, 2007.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5.</w:t>
        <w:tab/>
        <w:t>LEGO Technic Tora no Maki, ISOGAWA Yoshihito, Version 1.00 Isogawa Studio, Inc., 2007, http://www.isogawastudio.co.jp/legostudio/toranomaki/en/.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6.</w:t>
        <w:tab/>
        <w:t>CONSTRUCTOPEDIA NXT Kit 9797, Beta Version 2.1, 2008, Center for Engineering Educational Outreach, Tufts University, http://www.legoengineering.com/library/doc_download/150-nxt-constructopedia-beta-21.html.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7.</w:t>
        <w:tab/>
        <w:t>Lego Mindstorms NXT. The Mayan adventure. James Floyd Kelly. Apress, 2006.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8.</w:t>
        <w:tab/>
        <w:t>Engineering with LEGO Bricks and ROBOLAB. Third edition. Eric Wang. College House Enterprises, LLC, 2007.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9.</w:t>
        <w:tab/>
        <w:t>The Unofficial LEGO MINDSTORMS NXT Inventor's Guide. David J. Perdue. San Francisco: No Starch Press, 2007.</w:t>
      </w:r>
    </w:p>
    <w:p>
      <w:pPr>
        <w:pStyle w:val="Normal"/>
        <w:widowControl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0.</w:t>
        <w:tab/>
        <w:t>http://www.legoeducation.info/nxt/resources/building-guides/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>http://www.legoengineering.com/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нтернет - ресурсы для учащихс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metodist.lbz.ru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uchportal.ru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nformatiky.jimdo.com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proshkolu.ru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0" w:right="150" w:hanging="0"/>
      <w:jc w:val="both"/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Мое_выделение"/>
    <w:basedOn w:val="Normal"/>
    <w:qFormat/>
    <w:pPr>
      <w:keepNext w:val="true"/>
      <w:spacing w:before="120" w:after="0"/>
    </w:pPr>
    <w:rPr>
      <w:szCs w:val="20"/>
      <w:u w:val="single"/>
    </w:rPr>
  </w:style>
  <w:style w:type="paragraph" w:styleId="Style13">
    <w:name w:val="Мой_бюллетень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</w:pPr>
    <w:rPr/>
  </w:style>
  <w:style w:type="paragraph" w:styleId="Style14">
    <w:name w:val="Мой_текст"/>
    <w:basedOn w:val="Normal"/>
    <w:qFormat/>
    <w:pPr>
      <w:numPr>
        <w:ilvl w:val="0"/>
        <w:numId w:val="0"/>
      </w:numPr>
      <w:spacing w:before="120" w:after="0"/>
      <w:ind w:firstLine="425"/>
      <w:jc w:val="both"/>
    </w:pPr>
    <w:rPr/>
  </w:style>
  <w:style w:type="paragraph" w:styleId="Style15">
    <w:name w:val="Подчеркивание"/>
    <w:basedOn w:val="Normal"/>
    <w:qFormat/>
    <w:pPr>
      <w:keepNext w:val="true"/>
      <w:spacing w:before="12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21:00Z</dcterms:created>
  <dc:creator>user</dc:creator>
  <dc:description/>
  <cp:keywords/>
  <dc:language>en-US</dc:language>
  <cp:lastModifiedBy>dexp</cp:lastModifiedBy>
  <cp:lastPrinted>2015-11-04T11:15:00Z</cp:lastPrinted>
  <dcterms:modified xsi:type="dcterms:W3CDTF">2023-09-11T12:26:00Z</dcterms:modified>
  <cp:revision>16</cp:revision>
  <dc:subject/>
  <dc:title>Российская Федерация</dc:title>
</cp:coreProperties>
</file>