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bidi w:val="0"/>
        <w:spacing w:before="0" w:after="10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C2D2E"/>
          <w:spacing w:val="0"/>
          <w:sz w:val="22"/>
          <w:szCs w:val="22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2C2D2E"/>
          <w:spacing w:val="0"/>
          <w:sz w:val="22"/>
          <w:szCs w:val="22"/>
          <w:shd w:fill="FFFFFF" w:val="clear"/>
        </w:rPr>
        <w:t>14 декабря в нашей школе прошла квест- игра для учеников начальных классов  «В поисках эликсира Знаний»</w:t>
        <w:br/>
        <w:t>    Коварная Баба Яга украла рецепт эликсира знаний у профессора Звездунова. Чтобы его вернуть, ребятам пришлось пройти 5 испытаний.</w:t>
        <w:br/>
        <w:t>В ходе игры ребята помогали Золушке разделить железные и деревянные опилки, угадать название лабораторной  посуды, выпустить джина из волшебной лампы, смешать краски для цветика- семицветика, превратить старинные сказочные  вещи в современные. Пройдя все испытания, ученики смогли восстановить формулу волшебного напитка. А профессор и Баба Яга сварили «эликсир знаний» и угостили всех участников игры.</w:t>
      </w:r>
    </w:p>
    <w:p>
      <w:pPr>
        <w:pStyle w:val="Style15"/>
        <w:keepNext w:val="false"/>
        <w:keepLines w:val="false"/>
        <w:widowControl/>
        <w:bidi w:val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C2D2E"/>
          <w:spacing w:val="0"/>
          <w:sz w:val="22"/>
          <w:szCs w:val="22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2C2D2E"/>
          <w:spacing w:val="0"/>
          <w:sz w:val="22"/>
          <w:szCs w:val="22"/>
          <w:shd w:fill="FFFFFF" w:val="clear"/>
        </w:rPr>
        <w:t>--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266055" cy="396684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5:24:43Z</dcterms:created>
  <dc:creator>Учитель</dc:creator>
  <dc:description/>
  <dc:language>en-US</dc:language>
  <cp:lastModifiedBy>Учитель</cp:lastModifiedBy>
  <dcterms:modified xsi:type="dcterms:W3CDTF">2024-12-27T05:2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994F1816F4FBC8A6F0ABF0FA0E3DB_12</vt:lpwstr>
  </property>
  <property fmtid="{D5CDD505-2E9C-101B-9397-08002B2CF9AE}" pid="3" name="KSOProductBuildVer">
    <vt:lpwstr>1049-12.2.0.19307</vt:lpwstr>
  </property>
</Properties>
</file>