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Крутоярская средняя общеобразовательная школа»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662225, Назаровский район, п. Красная Сопка, ул. Центральная 1</w:t>
      </w:r>
    </w:p>
    <w:p>
      <w:pPr>
        <w:pStyle w:val="Normal"/>
        <w:jc w:val="center"/>
        <w:rPr/>
      </w:pPr>
      <w:r>
        <w:rPr/>
        <w:t>тел. 95-3-0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>12.01.2015 г.                             №   01-2                                   п. Красная Сопка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Федеральным законом «Об образовании в РФ» № 273-ФЗ от 29.12.2012г.,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орядок оформления возникновения, приостановления и прекращения отношений между муниципальным общеобразовательным учреждением «Крутоярская средняя общеобразовательная школа» и обучающимися и (или) родителями (законными представителями) обучающихся  (Приложение №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вступает в силу со дня подписания настоящего приказ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П.Н. Чупаченко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иректор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БОУ «Крутоярская СОШ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5.08.2016г. №01-2</w:t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бюджетным образовательным учреждением «Крутоярская средняя общеобразовательная школ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бюджетным образовательным учреждением «Крутоярская средняя общеобразовательная школа»</w:t>
      </w:r>
      <w:r>
        <w:rPr>
          <w:sz w:val="28"/>
          <w:szCs w:val="28"/>
        </w:rPr>
        <w:t xml:space="preserve"> (далее МБОУ «Крутояр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5:00Z</dcterms:created>
  <dc:creator>user</dc:creator>
  <dc:description/>
  <cp:keywords/>
  <dc:language>en-US</dc:language>
  <cp:lastModifiedBy>Olga</cp:lastModifiedBy>
  <cp:lastPrinted>2019-11-27T08:45:00Z</cp:lastPrinted>
  <dcterms:modified xsi:type="dcterms:W3CDTF">2019-11-27T01:47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