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7324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к приказу директора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№ </w:t>
      </w:r>
      <w:r>
        <w:rPr>
          <w:b/>
          <w:sz w:val="24"/>
          <w:szCs w:val="24"/>
        </w:rPr>
        <w:t xml:space="preserve">69-3 от 01.09.2022г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использовании государственных символов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утоярская С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1.1. Настоящее положение об использовании государственных символов Российской Федерации в муниципальном бюджетном общеобразовательном учреждении </w:t>
      </w:r>
      <w:r>
        <w:rPr>
          <w:sz w:val="28"/>
          <w:szCs w:val="28"/>
        </w:rPr>
        <w:t xml:space="preserve">МБОУ «Крутоярская СОШ» </w:t>
      </w:r>
      <w:r>
        <w:rPr>
          <w:sz w:val="26"/>
          <w:szCs w:val="26"/>
        </w:rPr>
        <w:t xml:space="preserve"> разработано в соответствии со статьей 70 Конституции Российской Федерации, Федеральным конституционным законом Российской Федерации от 25 декабря 2000 года № 1-ФКЗ «О Государственном флаге Российской Федерации», Федеральным конституционным законом Российской Федерации от 25 декабря 2000 года № 2-ФКЗ «О Государственном гербе Российской Федерации», Федеральным конституционным законом Российской Федерации от 25 декабря 2000 года № 3-ФКЗ «О Государственном гимне Российской Федерации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б использовании государственных символов Российской Федерации в муниципальном бюджетном общеобразовательном учреждении </w:t>
      </w:r>
      <w:r>
        <w:rPr>
          <w:sz w:val="28"/>
          <w:szCs w:val="28"/>
        </w:rPr>
        <w:t xml:space="preserve">МБОУ «Крутоярская СОШ» </w:t>
      </w:r>
      <w:r>
        <w:rPr>
          <w:sz w:val="26"/>
          <w:szCs w:val="26"/>
        </w:rPr>
        <w:t xml:space="preserve"> (далее - Положение) определяет порядок использования (установления, размещения) Государственного флага Российской Федерации, Государственного герба Российской Федерации, а также исполнения Государственного гимна Российской Федерации в муниципальном бюджетном общеобразовательном учреждении </w:t>
      </w:r>
      <w:r>
        <w:rPr>
          <w:sz w:val="28"/>
          <w:szCs w:val="28"/>
        </w:rPr>
        <w:t>МБОУ «Крутоярская СОШ»</w:t>
      </w:r>
      <w:r>
        <w:rPr>
          <w:sz w:val="26"/>
          <w:szCs w:val="26"/>
        </w:rPr>
        <w:t xml:space="preserve"> (далее - Учреждение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3. Государственный флаг Российской Федерации (далее - Флаг) является официальным государственным символом Российской Федерации. Флаг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Государственный герб Российской Федерации (далее - Герб) является официальным государственным символом Российской Федерации. Герб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Воспроизведение Герба допускается без геральдического щита (в виде главной фигуры - двуглавого орла с атрибутами, перечисленными в статье 1 Федерального конституционного закона Российской Федерации от 25 декабря 2000 года № 2-ФКЗ «О Государственном гербе Российской Федерации»), а также в одноцветном вариант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5. Государственный гимн Российской Федерации (далее - Гимн) является официальным государственным символом Российской Федерации. Гимн представляет собой музыкально-поэтическое произведение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Гимн должен исполняться в точном соответствии с музыкальной редакцией и текстом, утвержденными Федеральным конституционным законом от 25 декабря 2000 года № 3-ФКЗ «О Государственном гимне Российской Федерации».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ьзование Флага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лаг вывешивается постоянно на здании Учреждения или устанавливается постоянно на ее территориях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2. Флаг может быть поднят (установлен) во время торжественных мероприятий. Флаг поднимается (устанавливается) во время массовых мероприятий (в том числе спортивных и физкультурно-оздоровительных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 Каждая учебная неделя начинается с торжественной линейки, на которой происходит поднятие Флага и прослушивание Гимна. Конкретное время начала и продолжительность линейки устанавливается приказом директора Учрежд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Подъем Флага осуществляется по команде директора Учреждения, дежурного администратора или ведущего мероприятия при построении обучающихся и администрации Учреждени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5. Церемония подъема Флага производитс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Спуск Флага производится дежурным обучающимся или работником образовательной организации в конце рабочего дня или в конце учебной недели в часы, установленные приказом директора образовательной организации,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ле спуска Флаг доставляется в комнату его хранения. При необходимости принимаются меры по его чистке и сушке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Контроль за состоянием Флага еженедельно осуществляет работник, назначенный приказом директора Учреждения (ответственный за хранение Флаг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овреждения Флаг должен быть немедленно заменен запасным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0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и одновременном подъеме (размещении) Флага и флага субъекта РФ, муниципального образования, Флаг располагается с левой стороны от другого флага, если стоять к ним лицом; при одновременном подъеме (размещении) нечетного числа флагов Флаг располагается в центре, а при подъеме (размещении) четного числа флагов (но более двух) - левее центра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При одновременном подъеме (размещении) Флага и других флагов размер флага субъекта РФ, муниципального образования не может превышать размер Флага, а высота подъема Флага не может быть меньше высоты подъема других флагов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13. Использование Флага с нарушением Федерального конституционного закона от 25 декабря 2000 года № 1-ФКЗ «О Государственном флаге Российской Федерации», а также надругательство над Государственным флагом Российской Федерации влеку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спользование Герб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пускается использование Герба, в том числе его изображения, если такое использование не является надругательством над Гербом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образовательной организации Герб размещается в помещениях (части помещений), отведенных для экспозиции, посвященной государственной символике. Такие помещения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При одновременном размещении Герба и герба (геральдического знака) субъекта РФ, муниципального образования, Герб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располагается в центре, а при размещении четного числа гербов (но более двух) - левее центр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4. При одновременном размещении Герба и других гербов (геральдических знаков) размер герба (геральдического знака) субъекта РФ, муниципального образования не может превышать размер Герба, при этом Герб не может быть размещен ниже других гербов (геральдических знаков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Использование Герба с нарушением Федерального конституционного закона от 25 декабря 2000 года № 2-ФКЗ «О Государственном гербе Российской Федерации», а также надругательство над Государственным гербом Российской Федерации влече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Использование Гимн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Текст Гимна размещается в помещениях (части помещений), отведенных для экспозиции, посвященной государственной символике. Такие помещения (части помещений)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2. 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 декабря 2000 года № 3-ФКЗ «О Государственном гимне Российской Федерации», а также иные случаи исполнения Гимна в церемониальных ситуациях, на официальных и массовых мероприятиях, в значимых общественных и частных случая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3. Гимн исполняется: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официальной церемонии подъема Флага и других официальных церемоний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- перед первым уроком (занятием) в день начала нового учебного года, а также во время проводимых торжественных мероприятий, посвященных государственным и муниципальным праздникам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имн может исполняться в иных случаях во время торжественных мероприят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ри официальном исполнении Гимна присутствующие выслушивают его стоя. Данное требование не распространяется на лиц, не способных встать или испытывающих затруднения при вставании и стоянии вследствие состояния здоровья: пожилых людей, инвалидов, больных и травмированных, а также детей раннего возрас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официальном исполнении Гимна мужчины должны находиться без головных уборов. Данное требование имеет ряд исключений, основанных на традициях и правах личных свобод граждан. Например, не обнажают головы те, кто имеет специальный головной убор, ношение которого вызвано состоянием здоровья. Допускается не обнажать голову при нахождении в исключительно неблагоприятных погодных, природных или технических условиях, когда обнажение головы на время исполнения гимна действительно способно привести к потере здоровья, травме или создать угрозу жизни. Допускается не обнажать голову лицам, религиозные убеждения которых рассматривают обнажение головы как акт неуважения и (или) униж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6. При официальном исполнении Гимна следует соблюдать тишину и сократить передвижения и перемещения до предельно возможного минимума. Гимн следует выслушать молча, либо подпевая исполн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7. Если исполнение Гимна сопровождается поднятием Флага, присутствующие поворачиваются лицом к поднимаемому Флагу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8. При исполнении Гимна со словами исполняется весь Гимн целиком (три куплета с повторением припева после каждого куплета). В исключительных случаях возможно исполнение гимна со словами в составе только первого куплета и припев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ри исполнении Гимна без слов исполняются вступление, куплет и припев. Троекратное исполнение куплетов и припевов при исполнении Гимна без слов не применяет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10. Исполнение и использование Государственного гимна Российской Федерации с нарушением </w:t>
      </w:r>
      <w:r>
        <w:rPr>
          <w:sz w:val="26"/>
          <w:szCs w:val="26"/>
        </w:rPr>
        <w:t>Федерального конституционного закона от 25 декабря 2000 года № 3- ФКЗ «О Государственном гимне Российской Федерации»</w:t>
      </w:r>
      <w:r>
        <w:rPr>
          <w:sz w:val="26"/>
          <w:szCs w:val="26"/>
          <w:shd w:fill="FFFFFF" w:val="clear"/>
        </w:rPr>
        <w:t>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осударственные символы как ценностные ориентиры в обучении и воспитании обучающихся образовательных организаций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спользование государственных символов в Учреждении должно отвечать приоритетным задачам воспитания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5.2. Изучение и использование государственных символов Российской Федерации имеет важное значение в воспитании подрастающего поколения, в формировании у обучающихся чувства патриотизма, гражданственности, бережного отношения к историческому и культурному наследию, традициям многонационального народа России. 5.3. Знакомство обучающихся с государственными символами Российской Федерации рекомендуется направить на воспитание бережного отношения и уважения к символам государства, на формирование актуальных знаний обучающихся об истории создания и конституционных требований к использованию государственных символов, на раскрытие содержания ценностей и смыслов, заложенных в государственных символа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Государственные символы должны восприниматься обучающимися как ценность, иметь личностное значение для восприятия собственной принадлежности к государству и обществ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5. При изучении государственных символов Российской Федерации важно учитывать особенности современных детей, социальный и психологический контекст их развития, формировать предпосылки для консолидации усилий образовательной организации, семьи, общества и государства, направленных на воспитание гражданственности и патриотизма подрастающего покол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оспитание обучающихся является неотъемлемой частью образования. 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. В центре рабочей программы воспитания - создание условий для активной жизнедеятельности обучающихся, их гражданского самоопределения. Этому способствует формирование у обучающихся системных знаний о различных аспектах исторического развития России, в содержание которых рекомендуется включать знания о государственных символах Российской Федерации. Программа воспитания призвана обеспечить формирование у обучающихся основ российской идентичн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5.7. Календарный план программы воспитания должен включать празднование дней государственных символов Российской Федерации: 22 августа - день Государственного флага Российской Федерации; 30 ноября - день Государственного герба Российской Федерации; 25 декабря - день государственного герба, флага и гимна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6. Изуч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Учреждении изучение государственной символики России является частью воспитания обучающихся, осуществляется в рамках всех предметных областей основных образовательных программ, внеурочной деятельности, рабочей программы воспитания по каждому уровню образования: начального общего, основного общего, среднего общего образова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одержание образования направлено на формирование и становление российской гражданской идентичности обучающихся последовательно и преемственно в предметных областях и учебных предметах: литературное чтение, русский язык и литература; родной язык и литературное чтение на родном языке; общественно-научные предметы история, обществознание; основы религиозных культур и светской этики, основы духовно-нравственной культуры народов России; музыка и изобразительное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зучение государственных символов в рамках освоения учебных предметов гуманитарного содержания должно быть направлено на формирование готовности и способности обучающихся к саморазвитию, мотивации к обучению и познанию, ценностно-смысловых установок обучающихся, отражающих их индивидуально-личностные позиции, социальные компетенции, личностные качества; сформированность основ гражданской идентичности;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Образовательный процесс в единстве обучения и воспитания закономерно подводит каждого обучающегося к признанию ценности и уважению к Гербу, Флагу, Гимну России как государственным символам огромной страны, Родины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 уровне начального общего образования у обучающихся формируется чувство принадлежности к народу России и Российскому государству. В начальной школе осуществляется ознакомление обучающихся с основными государственными символами в ходе изучения предметных областей: русский язык и литературное чтение, родной язык и литературное чтение на родном языке, иностранный язык, обществознание и естествознание («окружающий мир»),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воения учебных предметов у обучающихся формируются первоначальные знания о государственной символике Российской Федерации при изучении социального раздела учебного предмета «Окружающий мир», первоначальные представления о русском языке как государственном языке Российской Федерации, родном языке как основе национального самосознания, развиваются представления о единстве и многообразии языкового и культурного пространства России, формируется отношение к семье, населенному пункту, региону, России, истории, культуре, природе нашей страны, ее современной жизни. В рамках предметной области «Искусство» в творческих работах обучающиеся выражают свое отношение к окружающему миру, демонстрируют чувство гордости за свою стран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6.6. На уровне основного общего образования углубляются знания о государственной символике, истории ее развития, прежде всего при изучении учебных предметов «Обществознание», «История», особенно в части истории России, социальной географии. Освоение общественно-научных предметов обеспечивает формирование личностных основ российской гражданской идентичности, социальной ответственности, правового самосознания, поликультурности, приверженности ценностям, закрепленным в Конституции Российской Федерации. В рамках предметной области «Русский язык и литература» воспитывается ценностное отношение к русскому языку как государственному языку Российской Федерации. Значение символов государства, отношение к государственной символике России в прошлом и современности раскрывается при изучении ряда литературных произведений. В рамках предметной области «Основы духовно-нравственной культуры народов России» при изучении курсов по религиозным культурам и курсов по выбору закрепляются представления о государственной символике России в связи с историей и культурой народов России, российских традиционных религий. В предметной области «Искусство» также возможно расширение знаний школьников о формировании государственной символики России, о современной государственной символик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Изучение истории возникновения и эволюции государственных символов России осуществляется и на уровне среднего общего образования, имеет большое познавательное и воспитательное значение для формирования гражданского самосознания обучающихся. Углубленное ознакомление с историей государственных символов России осуществляется в рамках изучения «Обществознания», курсов по истории, в том числе в формах проектной и исследовательской деятельности, вовлеченности обучающихся в активные формы самоуправления, воспитательных событий, связанных с изучением истории своей малой родины, участием в социально значимых для личностного развития мероприятиях. Осмысление старшеклассниками политической и нравственной сути символов Российского государства расширяет и углубляет представления о гражданских обязанностях, включая обязанность защиты Отечества на воинской или альтернативной службе, приучает обучающихся сочетать уважительное отношение к символам и ритуалам с соблюдением российских законов, общепринятых норм пове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неурочная деятельность ориентирована на углубленное изучение предметного содержания общего образования с учетом индивидуальных учебных, познавательных интересов школьников, развивает у обучающихся интеллектуальную и эмоциональную сферу личности, реализуется в различных формах. Она также может включать учебную тематику по государственной символике России в прошлом и современности, геральдические вечера, исторические экскурсии, викторины и конкурсы, олимпиады, выпуск исторических газет и журналов, выполнение соответствующих творческих работ, исследовательских проектов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9. Существенное значение имеет обсуждение со школьниками на всех уровнях общего образования тематики о государственных символах России, истории их развития. Установка и ориентация на ценности уважения государственных символов, знакомство на классных часах с правилами использования в школе, обществе, специально или в контексте рассмотрения различных вопросов воспитания и обучения, соблюдения российского закона, в частности ответственности за нарушения в использовании, порчу государственных символов России, будет способствовать формированию нравственных качеств и гражданской идентичности обучающих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использова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х символов в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8"/>
          <w:szCs w:val="28"/>
        </w:rPr>
        <w:t>МБОУ «Крутоярская С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ЦЕРЕМОНИИ ПОДНЯТИЯ (СПУСКА) ГОСУДАРСТВЕННОГО ФЛАГА РОССИЙСКОЙ ФЕДЕРАЦИИ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БОУ «Крутоярская С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Размещ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символы Российской Федерации могут быть включены в общественные пространства Учреждения: холлы, рекреации, входные группы, учебные кабинеты, библиотека, актовый зал, административные помещения. При создании и зонировании мест размещения государственных символов в Учреждении необходимо обеспечить эстетичность и доступность помещения для детей и молодежи, освещенность и чистоту помещения, пространственные характеристики помещ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рядок проведения церемонии поднятия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дъем Государственного флага Российской Федерации осуществляется в первый учебный день каждой учебной недели перед первым учебным занятием (уроком) в Учрежде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2. Место проведения церемонии - площадка перед Учреждением, актовый зал, спортивный зал, холл, рекреация и др. - определяется климатическими и широтными условиями, конструктивными особенностями здания и спецификой Учреждения. В осенне-зимний период рекомендовано проведение церемонии в помещении, весенне-летний период - на открытой площадке (место проведения определяется по решению директора Учреждения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церемонии могут участвовать учащиеся Учреждения, представители Совета учащихся и Совета родителей (законных представителей), представители педагогического коллектива и администрации Учреждения. В дни государственных праздников в церемонии могут принимать участие приглашенные г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Учреждения вправе определять категорию участников церемонии самостоятельно (например, учащиеся одной параллели классов (групп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ы (группы), не принимающие участие в церемонии, на первом учебном занятии (уроке) в день проведения церемонии, педагогический работник информирует о составе знаменной группы, оглашает календарь памятных дат общегосударственного и локального значения на неделю. Рекомендуется исполнение краткой версии (куплет и припев) Государственного гимна Российской Федерации одновременно с участниками церемонии по стойке «Смирно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церемониях, посвященных государственным праздникам и памятным дням истории, рекомендовано общее торжественное построение Учреж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Церемонией руководит ответственное лицо, определенное директором или заместителем директора Учреждения (далее - руководитель церемонии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троение на церемонию осуществляется с учетом конструктивных особенностей места проведения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8. Для проведения церемонии формируется знаменная группа (знаменосец и ассистенты). Количество ассистентов определяется условиями поднятия Государственного флага Российской Федерации. При поднятии Государственного флага Российской Федерации на мачту (флагшток) - 4 ассистента, при использовании флага на древке - 2 ассистен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знаменную группу входят учащиеся, имеющие учебные, спортивные, творческие и общественно значимые достиж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Перед началом церемонии знаменной группе выдается Государственный флаг Российской Федерации для подготовки к церемонии выноса и подъема Государственного флага Российской Федерац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1. Руководитель церемонии оглашает ее участникам, кому и почему предоставлено право нести (поднимать) Государственный флаг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В начале церемонии руководитель церемонии дает команду для построения «Внимание! Под Государственный флаг Российской Федерации - СМИРНО! Флаг внести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3. Знаменная группа выносит Государственный флаг Российской Федерации. Учреждение вправе сопроводить вынос Государственного флага Российской Федерации маршем. Важно выдержать «шаг в ногу» знаменной группы, что предусматривает определенные тренировки для знаменной группы перед осуществление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4. Знаменная группа останавливается у флагштока (при использовании флага на древке у места установки флага), разворачивается по команде «Направо» и встает по стойке «Смирно» лицом к участника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Руководитель церемонии озвучивает команду «Флаг поднять» (если флаг поднимают на флагшток) или команду «Флаг установить» (если флаг устанавливают на особую подставку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Государственный флаг Российской Федерации прикрепляется к мачте (флагштоку) и быстро поднимается (существует традиция подъема Государственного флага Российской Федерации. Государственный флаг Российской Федерации «взлетает»). При использовании Государственного флага Российской Федерации на древке он устанавливается в особую подставку. Древко не должно касаться поверхности. Поднятие Государственного флага Российской Федерации сопровождается исполнением Государственного гимна Российской Федерации. При этом все присутствующие на церемонии стоят по стойке «Смирно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осле поднятия флага (или установки его на особую подставку) учащиеся встают по стойке «Смирно» лицом к участникам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8. По завершении процедуры поднятия Государственного флага Российской Федерации руководитель церемонии произносит команду «Вольно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Церемония может продолжиться информационным блоком, определяемым конкретными условиями Учреждения. Например, может оглашаться календарь памятных дат общегосударственного и локального значения на неделю. В торжественных случаях церемония может включать исполнение художественных и литературных произведений, выступления приглашенных гостей и т.д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После завершения церемонии (или информационного сообщения) дается команда «Налево» и все участники последовательно, вслед за руководителем церемонии, гостями покидают место проведения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орядок проведения церемонии спуска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Церемония спуска Государственного флага Российской Федерации осуществляется в конце каждой учебной недели по окончании последнего учебного занятия (ур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церемонии спуска Государственного флага Российской Федерации участвуют знаменная группа, представители администрации Учреждения. Также в церемонии могут принять участие те учащиеся, которым будет доверено поднять Государственный флаг Российской Федерации в начале следующей недел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уководитель церемонии дает команду о готовности к спуску Государственного флага Российской Федерации «Внимание! Флаг спустить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наменосец приступает к спуску Государственного флага Российской Федерации (или его выносу, если Государственный флаг Российской Федерации на древке). Существует традиция медленного спуска Государственного флага Российской Федерации при использовании мачты (флагшток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Знаменная группа выносит Государственный флаг Российской Федерации маршем «нога в ногу» и передает его дежурному для доставки в место хран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6. Государственный флаг Российской Федерации хранится в Учреждении в специально отведенном месте. Помещение, в котором оно располагается, должно иметь надлежащие условия для хран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Arial12pt">
    <w:name w:val="Основной текст (2)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8"/>
      <w:szCs w:val="8"/>
      <w:shd w:fill="FFFFFF" w:val="clear"/>
    </w:rPr>
  </w:style>
  <w:style w:type="character" w:styleId="2Arial12pt1">
    <w:name w:val="Заголовок №2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">
    <w:name w:val="Заголовок №3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pacing w:lineRule="auto" w:line="360"/>
      <w:jc w:val="center"/>
    </w:pPr>
    <w:rPr>
      <w:spacing w:val="100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9"/>
      <w:jc w:val="center"/>
    </w:pPr>
    <w:rPr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ind w:hanging="1840"/>
      <w:jc w:val="center"/>
      <w:outlineLvl w:val="2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46"/>
      <w:jc w:val="both"/>
      <w:outlineLvl w:val="1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Брюхов</dc:creator>
  <dc:description/>
  <cp:keywords/>
  <dc:language>en-US</dc:language>
  <cp:lastModifiedBy>dexp</cp:lastModifiedBy>
  <cp:lastPrinted>2022-09-16T15:05:00Z</cp:lastPrinted>
  <dcterms:modified xsi:type="dcterms:W3CDTF">2023-10-14T06:54:00Z</dcterms:modified>
  <cp:revision>6</cp:revision>
  <dc:subject/>
  <dc:title/>
</cp:coreProperties>
</file>