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9280" cy="256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2" t="23958" r="2012" b="2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 РАЗВИТИЯ</w:t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го бюджетного общеобразовательного учреждения</w:t>
      </w:r>
    </w:p>
    <w:p>
      <w:pPr>
        <w:pStyle w:val="Style17"/>
        <w:widowControl w:val="false"/>
        <w:snapToGrid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«Крутоярская средняя общеобразовательная школа»</w:t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4-2026</w:t>
      </w:r>
    </w:p>
    <w:p>
      <w:p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3"/>
        <w:gridCol w:w="7762"/>
      </w:tblGrid>
      <w:tr>
        <w:trPr>
          <w:trHeight w:val="23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утоярская средняя общеобразовательная школа»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Крутоярская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«Об образовании в Российск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» от 29.12.2012 № 273-ФЗ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оссийской Федерации от 02.07.2021 №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«О Стратегии национальной безопасности Российск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»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Президента Российской Федерации от 21.07.2020 №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 «О национальных целях развития Российской Федера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до 2030 года»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спорт национального проекта «Образование» (ут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ом Совета при Президенте РФ по стратегическому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и национальным проектам, протокол от 03.09.2018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10)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просвещения Российской Федера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21 № 286 "Об утверждении федераль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стандарта начального общего образования"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просвещения Российской Федера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21 № 287 "Об утверждении федераль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стандарта основного общего образования"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национального проекта «Образование» (ут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ом Совета при Президенте РФ по стратегическому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и национальным проектам, протокол от 03.09.2018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10)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тояр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(28.06.2019г) 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более высоких образовательных результатов у обучающихся, к концу 2026 года, за счёт создания условий совершенствования образовательной и воспитывающей среды  через взаимодействие всех участников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Провести самодиагностику в образователь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и для определения уровня соответствия модел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Школа Минпросвещения России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ровести управленческий анализ для перехода на следующий уровень соответствия модели «Школа Минпросвещения России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Разработать  управленческий трек развития ОО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Создать  условия перехода на следующий уровень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ветствия модели «Школа Минпросвещения России» с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ётом магистральных направлений развития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Создать систему персонифицирован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развития педагогов и руководителей ОО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ивающую своевременную методическую подготовку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нацеленностью на достижение планируем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результат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Сформировать предметно-пространственную среду 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е цифровизации образования для расшир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ожности индивидуализации образовательного процесса с нацеленностью на достижение планируемых образовательн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здать  систему  сетевого взаимодействия  с  различными учебными заведениями, организациями  сферы  культуры,  для  расширения  предлагаемых  услуг  и  повышения их  качеств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Развитие направления работы с семьей  (школа для ребёнк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для всей семьи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ыявлено соотношение характеристик основных процессо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ным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роведён управленческий анализ, проектирование услови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хода на следующий уровень соответствия модел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Школа Минпросвещения России»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пределён управленческий трек развития школы: - Модель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ы развития школы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Описаны условия перехода на следующий уровень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ветствия модели «Школа Минпросвещения России» с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ётом 8 магистральных направлений развития 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Построена система персонифицирован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развития педагогов и руководителе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колы, обеспечивающую своевременную методическую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у с нацеленностью на достижение планируем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результат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Сформирована предметно-пространственная среда 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е цифровизации образования для расшир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можности индивидуализации образовательного процесса с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целенностью на достижение планируемых образовательн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ов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Расширено образовательное партнёрство для повыш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чества освоения содержания учебных предметов 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ом применени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Развиты направления работы с семьей  (школа для ребёнк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для всей семьи)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91-1 от 03.11.2023г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 2024 – 2026 гг. 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 этап – подготовительный  (2023 год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ко-диагностическая деятельность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анализировать состояние учебно-воспитательного процесса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вести информационно-просветительскую работу среди педагогической и родительской  общественности  с  целью подготовки  к  изменениям в образовательной деятельности школы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одготовить локальные акты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определить стратегию и тактику развития школы.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 этап – практический (2024- 2026 годы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реализовать мероприятий дорожной карты программы развития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вести корректировку решений в сфере управления образовательной деятель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достигнуть   уровня соответствия модели  «Школ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просвещения России».</w:t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срок)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й этап – обобщающий (2026 год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роанализировать полученные результаты за 3 года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соотнести  результаты   реализации  программы  с поставленными целями и задачами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нять управленческие  решения по перспективе развития организации. 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и внебюджетные  средства в рамках федерального проект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контроль исполнения   Программы  развития  школ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т директор и Педагогический совет школ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 и  координацию  работы  школы  по  Программ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 директор и заместители,  по магистральным направлениям  -  ответственные исполнители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 контроля  исполнения  Программы  разработан перечень  показателей  работы  школы  и  индикаторы  развития до  2026  год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 совет  школы  имеет  право  пересматривать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казатели  на  основе  мотивированных  представлени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 школы  и/или  ответственных  исполнителей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ультаты  контроля  представляются  ежегодно  общественност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ез  публикации  в  муниципальных  СМИ  и  на  сайте  школ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го доклада директор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 об О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щеобразовательное учреждение «Крутоярская средняя общеобразовательная школа» (МБОУ «Крутоярская СОШ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открытия, как муниципального ОО  - 15.11.199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 245600690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ю об учредителе(ях) ОО: Администрация Назаров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(номер и дата): № 9162-л от 30 декабря 2016г. и приложения к лицензии № 1, 2, 3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ю о месте нахождения ОО юридический адрес: 662225, Красноярский край, Назаровский район, п. Красная Сопка, ул. Центральная, д.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62225, Красноярский край, Назаровский район, п. Красная Сопка, ул. Центральная, д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: 8(391)5595306, адрес электронной почты О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to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адрес официального сайта ОО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to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c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уровням образования, наличие и количество детей с ОВЗ и детей-инвалидов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– 121 чел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– 140 чел.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– 28 чел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 – 48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- 1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“Крутоярская СОШ” к органам управления относ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МБОУ «Крутояр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легиальные  органы:  Педагогический  сове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собрание  трудового  коллекти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“Крутоярская  СОШ” име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л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оксинская начальна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 муниципального  бюджетного общеобразовательного  учреждения  “Крутоярская  средняя  общеобразовательная  школа”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овская  начальная  общеобразовательная 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 муниципального  бюджетного общеобразовательного  учреждения  “Крутоярская средняя общеобразовательная школа”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школой  осуществляется  в соответствии  с  Федеральным  Законом  «Об образовании  в  РФ»  и  основывается  на  принципах демократии,  гуманизма,  общедоступности, приоритета общечеловеческих ценностей, жизни и здоровья  человека,  гражданственности, свободного  развития  личности,  автономности  и светского  характера  образования.  Управление школой  осуществляется  на  основе  сочетания принципов  самоуправления  коллектива 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началия.  Непосредственное  управление школой  осуществляет  директор.  В  основу управления  положена  четырехуровневая структура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ровень  директора  (уровень стратегического  управления).  Директор  школы определяет совместно с Управляющим советом школы  стратегию развития  школы,  представляет  её  интересы  в государственных и общественных инстанциях. На этом  уровне  функционируют  субъекты управл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совет шко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ий сов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ровень  тактического  управления –  уровень заместителей  директора.  На  этом  уровне функционирует  методический  совет  как  субъект 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ровень  учителей  (уровень  оперативного управления),  структурных  подразделений  школы (временные  творческие  группы,  методические объединения).  Структурные  подразделения методической службы школы действуют на основе утвержденных полож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ровень  обучающихся  -  уровень  оперативного управления  (соуправления),  органы  ученического самоуправления  детской  организации  действуют  на  основании  утвержденных по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Крутоярская  СОШ»  реализует образовательные  программы    базового уровня:  Основная образовательная  программа начального  общего образования,  Основная  образовательная программа основного  общего  образования, Образовательная  программа  среднего  об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 Адаптированная   основная образовательная  программа;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осуществляет  инклюзивное  обучение, применяет  дистанционные  образовательные технологии по мере необход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направленности: физкультурно-спортивная, естественно-научная, социально-педагогическая, технологическа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 Рабочая Программа воспитания на 2021-2025 год (Приказ № 69-2 от 29.08.2023 г.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регламентируется календарным учебным граф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ботает по пятидневной учебной неделе  с 1 по 8 классы, с 9 по 11 классы - по шестидневной учебной неделе, в одну сме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академического часа 45 минут, начало занятий  – 8.3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лассе «ступенчатый» режим обу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– октябре по 4 урока, по 35 минут (1 урок – внеаудиторный), в ноябре – мае  4 урока по 45 минут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школе работают  69 работников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- 37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- 3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(педагоги-психологи, учителя-логопеды, учителя-дефектологи, социальные педагоги и т. д.) - 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имеющих ведомственные и государственные награды  - 5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педагогических работников имеют высшее образование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и первую квалификационную категорию имеют 11 педагогических работник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– 1 человек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посёлка Красная Сопка составляет около 25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ёлке расположено: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ОО «Красносопкинское Хлебоприемное предприятие», которое осуществляет хранение и складирование зерна;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ковая железнодорожная станция Красноярского региона Красноярской железной дороги, которая находится на электрифицированном участке ж-д линии «Красная Сопка —Ачинск – Тайшет Теге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»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ярском крае.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оселка имеются: Красносопкинский сельский Дом культуры, Красносопкинская центральная сельская библиотека, отделение почтовой связи, магаз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достижений общеобразовательной организации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неоднократно становилась победителем в краевых и федеральных грантовых конкурсах и программах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9 г. школа является опытно - экспериментальной площадкой института стратегии развития образования Российской академии образования по программе воспитания;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20 по 2021 г. школа являлась региональной инновационной площадкой по реализации проекта «Преобразование молодых педагогов»;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. школа являлась регионально стажировочной площадкой «Педагогические практики в «Школе равных возможностей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22 г. школе присвоен статус базовой площадки КК ИПК и ППРО по теме «Современные технологии методического сопровождения педагогических работников (модуль сетевой программы ДПО «Технология наставничест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 действует центр естественнонаучной и технологической направленностей «Точка роста»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pBdr/>
        <w:snapToGrid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tbl>
      <w:tblPr>
        <w:tblW w:w="1644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"/>
        <w:gridCol w:w="1825"/>
        <w:gridCol w:w="39"/>
        <w:gridCol w:w="1636"/>
        <w:gridCol w:w="51"/>
        <w:gridCol w:w="658"/>
        <w:gridCol w:w="51"/>
        <w:gridCol w:w="1079"/>
        <w:gridCol w:w="57"/>
        <w:gridCol w:w="1638"/>
        <w:gridCol w:w="59"/>
        <w:gridCol w:w="2049"/>
        <w:gridCol w:w="64"/>
        <w:gridCol w:w="1082"/>
        <w:gridCol w:w="101"/>
        <w:gridCol w:w="187"/>
        <w:gridCol w:w="52"/>
        <w:gridCol w:w="42"/>
        <w:gridCol w:w="23"/>
        <w:gridCol w:w="15"/>
        <w:gridCol w:w="97"/>
        <w:gridCol w:w="12"/>
        <w:gridCol w:w="22"/>
        <w:gridCol w:w="31"/>
        <w:gridCol w:w="53"/>
        <w:gridCol w:w="14"/>
        <w:gridCol w:w="8"/>
        <w:gridCol w:w="31"/>
        <w:gridCol w:w="57"/>
        <w:gridCol w:w="10"/>
        <w:gridCol w:w="11"/>
        <w:gridCol w:w="9"/>
        <w:gridCol w:w="18"/>
        <w:gridCol w:w="6"/>
        <w:gridCol w:w="16"/>
        <w:gridCol w:w="66"/>
        <w:gridCol w:w="97"/>
        <w:gridCol w:w="1583"/>
        <w:gridCol w:w="87"/>
        <w:gridCol w:w="53"/>
        <w:gridCol w:w="112"/>
        <w:gridCol w:w="26"/>
        <w:gridCol w:w="86"/>
        <w:gridCol w:w="62"/>
        <w:gridCol w:w="35"/>
        <w:gridCol w:w="62"/>
        <w:gridCol w:w="29"/>
        <w:gridCol w:w="75"/>
        <w:gridCol w:w="9"/>
        <w:gridCol w:w="17"/>
        <w:gridCol w:w="12"/>
        <w:gridCol w:w="33"/>
        <w:gridCol w:w="16"/>
        <w:gridCol w:w="43"/>
        <w:gridCol w:w="8"/>
        <w:gridCol w:w="24"/>
        <w:gridCol w:w="154"/>
        <w:gridCol w:w="166"/>
        <w:gridCol w:w="1841"/>
      </w:tblGrid>
      <w:tr>
        <w:trPr>
          <w:tblHeader w:val="true"/>
          <w:trHeight w:val="2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Действия (мероприятия)</w:t>
            </w:r>
          </w:p>
        </w:tc>
      </w:tr>
      <w:tr>
        <w:trPr>
          <w:tblHeader w:val="true"/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>
          <w:tblHeader w:val="true"/>
          <w:trHeight w:val="8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2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2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едагогов в профессиональных конкурсах и олимпиадах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  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учебниками в полном объе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иска и обмена учебниками с другими общеобразовательными организаци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  <w:tc>
          <w:tcPr>
            <w:tcW w:w="2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87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условий для реализации ООП в сетевой форме: выявление дефицитов, заключение сетевых договоров, мониторинг.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ресной методической помощи педагогам в организации углубленного изучения отдельных предметов.  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курсов повышения квалификации по вопросам методики преподавания предмета на углубленном уровне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</w:t>
            </w:r>
          </w:p>
        </w:tc>
        <w:tc>
          <w:tcPr>
            <w:tcW w:w="2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униципального «ресурсного центра», в котором обеспечивается изучение отдельных предметов на углубленном уров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их программ курсов внеурочной деятельности, в том числе курса «Разговоры о важном» (критический показатель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1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2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</w:t>
            </w:r>
          </w:p>
        </w:tc>
        <w:tc>
          <w:tcPr>
            <w:tcW w:w="2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1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  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муниципальном этап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19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hanging="142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>
          <w:trHeight w:val="5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1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в течение 1 года и мен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20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о пол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0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</w:t>
            </w:r>
          </w:p>
        </w:tc>
      </w:tr>
      <w:tr>
        <w:trPr>
          <w:trHeight w:val="50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о учебниками в полном объеме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ы ТСО отдельные классы для обучающихся  с ОВЗ, с инвалид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менее 50% педагогических работников прошли обучение  (за три последних года)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банка методов, приемов, технологий, обеспечивающих успешность обучающихся с ОВЗ, с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.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одится эпизодически (отдельные мероприят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‒5 мероприятий за учебный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рпоративного обучения школьной команды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, обладающих компетенциями под задачу. Социальное проектирование, позволяющее расширить школьное  пространство (пенсионеры, молодые мамы, творческие команды и т.д.).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 1 до 4 видов спорта в ШСК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</w:t>
            </w:r>
          </w:p>
        </w:tc>
      </w:tr>
      <w:tr>
        <w:trPr>
          <w:trHeight w:val="3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валифицированных специалистов посредством сетевой формы реализации программы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прохождения педагогами курсовой подготовки, профессиональной переподготовки; направление выпускников на целевое обучение.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 20% до 29% обучающихся постоянно посещают зан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валифицированных специалистов посредством сетевой формы реализации программы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1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18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 50% до 76% обучающихс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бор направлений дополнительного образования ограничен и не удовлетворяет в полном объеме потребности обучающихся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иверсификации направленностей дополнительного образования для удовлетворения запросов всех обучающихся, в т.ч. путем реализации программ дополнительного образования в сетевой форме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еятельности по привлечению внебюджетного финансирования для восполнения ресурсо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 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     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ресурсов внешней среды для реализации программ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1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1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>
          <w:trHeight w:val="80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19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  <w:tc>
          <w:tcPr>
            <w:tcW w:w="2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25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сихолого-педагогической поддержки участников конкурсов, фестивалей, олимпиад,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19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1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‒4 объеди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деятельности школьных творческих объединений в сетевой форме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 10% до 29% обучающ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программ внеурочной деятельности разных направлений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научной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разработки и внедрения системы совместных мероприятий с родителями для  достижения большей открытости школы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665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665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привлечения родителей (законных представителей) к подготовке и проведению классных и общешкольны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70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в проек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60% учителей прошли диагностику профессиональных компетен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0% учителей и боле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Доля педагогических работников, прошедших обучение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менее 60% педагогических работников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</w:t>
            </w:r>
          </w:p>
        </w:tc>
        <w:tc>
          <w:tcPr>
            <w:tcW w:w="2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нализа / самоанализа профессиональной деятельност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60% педагогических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менее 50% педагогических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  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администрации, проведение информационно-разъяснительной работы с педагогами о значении воспит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% штатных педагогов-психол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  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печение реализации ООП в сетевой фор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ие на всероссийском уров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реди педагогов победителей и призеров конкурсов на муниципальном уров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 классах и т.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6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о-коммуникационная образовательная платформа Сферум (критический показатель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астер-классов, открытых занятий с обучающимися с использованием платформы Сферум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>
          <w:trHeight w:val="708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  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ключения педагогических работников в сетевые профессиональные сообщества по обмену педагогическим опытом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оррекция плана административного контроля.</w:t>
            </w:r>
          </w:p>
        </w:tc>
      </w:tr>
      <w:tr>
        <w:trPr>
          <w:trHeight w:val="140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8706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6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нение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разовательной организации пространства для учебных и не учебных занятий, творческих де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школы полного дн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ль «Школа полного дня» не реализуетс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1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ефицит педагогов, способных организовать и направить после урочную коллективную деятельность детей и подростков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горизонтального обучения, наставн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шение кадрового вопроса путем привлечения внешнего совместителя.  Решение кадрового вопроса путем привлечения специалиста в рамках сетевого взаимодейств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е штатного специалиста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90% обучающихся и боле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>
          <w:trHeight w:val="1518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адресной психологической помощи (поддержки).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диверсификации уровней психолого-педагогического сопровождения (индивидуальный, групповой, уровень класса, уровень организации).</w:t>
            </w:r>
          </w:p>
        </w:tc>
      </w:tr>
      <w:tr>
        <w:trPr>
          <w:trHeight w:val="310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обеспечено оказание психолого-педагогической помощи каждой из целевых группам обучающихся. 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существления психолого-педагогического сопровождения обучающихся, испытывающих трудности в освоении программы, развитии и социальной адап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существления психолого-педагогического сопровождения обучающихся, проявляющих индивидуальные способности, и одаренны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существления индивидуального психолого-педагогического сопровождения обучающихся с ОВЗ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специальных тематических з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уется психолого-педагогическая программа и (или) комплекс мероприятий по профилактике трав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дефицитов по каждому магистральному направлению и ключевому условию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09"/>
        <w:gridCol w:w="1126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фицит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квалифицированных педагогов, которые могут обеспечивать реализацию программ учебных предметов на профильном, углубленном уровн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оевременного обеспечения учебниками и учебными пособиями в полном объем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уются возможности реализации образовательной программы в сетевой форм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едагогических работников, способных обеспечить углубленное изучение отдельных предмет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профессиональных компетенций педагогических работников по составлению и реализации программ внеуроч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есурсных возможностей (кадры, помещения) для реализации программ курсов внеуро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ивается подготовка обучающихся к участию в олимпиадном движ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.</w:t>
            </w:r>
          </w:p>
        </w:tc>
      </w:tr>
      <w:tr>
        <w:trPr>
          <w:trHeight w:val="1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открытости, системности в работе с родителя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работа по регламентированным формам взаимодействия образовательной организации и род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стимулируется развитие неформальных форм взаимодействия образовательной организации и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ое владение педагогами разнообразными видами технологий - социальными, педагогическими, психолог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отовность педагогов к ведению профилактической работы из-за недостаточного уровня сформированности психолого-педагогически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етевой формы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фессиональных дефицитов у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аправлений дополнительного образования ограничен и не удовлетворяет в полном объеме потреб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й дефицит специалистов по дополнительному образов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а сетевая форма реализации дополнитель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есурсов в образовательной организации для реализации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статочного количества программ дополнительного образования по всем направл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дополнительных общеобразовательных программ технической и естественно-научной направл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а программа технологического к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истемы подготовки обучающихся к конкурсному дв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азработанных образовательных программ, реализующихся в сетевой форме, по всем шести направл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зданы условия для функционирования школьных творческих объеди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количество обучающихся участвуют в школьных объединениях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еспечен опыт профессиональной деятельности через организацию профессиональных  проб и  их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еспечивается повышение квалификации членов управленческой коман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едагогов, способных осуществлять реализацию программ углубленного изучения предмета, профильного обу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обходимых компетенций у педагога для участия и победы в конкурсах профессионального мастерства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 педагога-психолога не оборудован автоматизированным рабочим м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а программа адресной психологической помощи (поддер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ена диверсификация уровней психолого-педагогического сопровождения (индивидуальный, групповой, уровень класса, уровень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еспечено оказание психолого-педагогической помощи каждой из целевых группам обучающихся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управленческих компетенций в реализации государственной политики по внедрению ФГИС «Моя школа» и Ц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/частичная разработка ЛА документов по использованию ФГИС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технической подготовки ответственного за подключение к 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не знакомы с функциональными возможностями ФГИС «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ользование возможностей ФГИС «Моя школа» в организации оцен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енность в рабочие программы учебных предметов видов учебной деятельности с использованием ресурсов ФГИС «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ОП Сферум не используется для проведения онлайн-трансляций учебных занятий с возможностью просмотров и ком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не включены в сетевые профессиональные сообщества по обмену педагог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администра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«Школа полного дня» не реали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ицит педагогов, способных организовать и направить после урочную коллективную деятельность детей и подростков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возможных причин возникновения дефицитов, внутренних и внешних факторов влияния на развитие школ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 факт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фак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ад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выстроено сотрудничество школы с  учреждениями среднего  и высшего профессионального образования, центрами дополнительного образования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яемый педагогический коллектив школы изначально не имеет педагогическ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текущего состояния и перспектив развития школ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претация результатов самодиагности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43"/>
        <w:gridCol w:w="3076"/>
        <w:gridCol w:w="86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 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 для всех обучающихся, в том числе обучающимся с ОВЗ. Реализация сетевой формы организации обучения. Организация углубленного изучения предметов (5 - 9 класс) Достижение устойчивого качества результатов по ГИА и ЕГЭ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полны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правлений воспитательной работы, привлечение большего количества обучающихся, педагогов, родителей к реализации воспитательных задач. Создание ученического медиацентра, с возможным привлечением специалистов из организаций социальных партнеро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 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дополнительных общеобразовательных программ спортивного направления в сетевой форме. Расширение видов спорта за счет поиска новых сотрудников, договоров сетевой формы реализации програм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е направлений деятельности ШСК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массовое направление (организ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ведение социально значимых, спортивно-массовых мероприятий (соревнований, спартакиад, олимпиад) по различным видам спор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 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сного, олимпиадного движения регионального и всероссийского уровней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 полный 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тодических рекомендаций по развитию магистрального направления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бственных методик по подготовке к участию педагогов в конкурсах профмастерства, участию в семинарах, научно-практических конференциях по обмену опытом. Разработка индивидуальных образовательных маршрутов для педагогов с целью профессионального роста, аттестации на первую и высшую категории, методиста, педагога-наставника.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условия, при которых не менее 50% педагогических работников получают поддержку региональных методист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средний уровен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логопедагогической программы по профилактике девиантного поведения. Выделение и оснащение тематического пространства (помещения) для отдыха и эмоционального восстановления педагогов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о ориентированного анализ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44"/>
        <w:gridCol w:w="3903"/>
        <w:gridCol w:w="3560"/>
        <w:gridCol w:w="2992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сширение сферы направле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обеспеченность предоставления услуг специалистов, оказывающих обучающимся необходимую психолого-педагогическую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ическую помощ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менению сетевой формы реализации образовательных 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достаточная индивидуальная работа с обучающими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 обеспечивается должная подготовка обучающихся в олимпиадном движ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кадровый дефицит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изкий уровень компетенций педагог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еализация един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их программы по учебным  предметам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интересованность большей части  родителей и педагогов  в результатах образовательной деятель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сетевой фор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зкий уровень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которых семей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числ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ей, имеющих риск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 не успешност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ализация рабочей программы воспит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ализация календарного плана воспитательной рабо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ана комната детских инициати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понимание части родительской общественности стратегических целей развития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 представителей  предприятий  и родителей  в  образовательный  процесс  для повышения  его  практико-ориентирован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озможность  использования  потенциала родителей  в  целях  профориентации  дете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влечение  родителей  к  участию  в общешкольных мероприятия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формальный подход некоторых классн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ей к проведению рабочих и тематических часов обще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емонстрация высокого уровня только при проведен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х мероприят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ведение в штатно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исание советник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а по воспитанию 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ю с детски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енны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я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требность участников образовательных отношений в создании системы личностного роста обучающих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ерераспределен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ритетов в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человечески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остях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гативное влияние социума и некоторых сайто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единые подходы к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и контролю горячего пит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обучающихся в массовых физкультурно-спортивных мероприятиях,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лабое здоровье обучающихс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еализация программ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гативное влияние социума на табакокурение и употребление ПА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ост хронических заболеваний среди детей и подростко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ерегрузка учащихся урочной 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урочной деятельностью;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частие обучающихс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онкурсах, фестивалях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ах, конференция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аличие соглашений с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тнерами-предприятиями /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ми, представляющи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ку для реализаци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сетевого взаимодействия кванториу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изкая активность отдельных обучающихс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еализац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ендарного плана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ориентационн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ыт участия школы в проекте « Билет в будущее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личностное и профессиональное самоопределение дет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10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профессиональных про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аленность территории от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приятий и организаций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оставляющих площадку дл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профориентаци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ункционирование  и  развитие  системы наставниче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педагогов в конкурсном движ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достаточностная мотивированность части педагогов  на профессиональный рост и разви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еобходимость педагогов в реализации индивидуальных образовательных маршрута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изкий имидж профессии учителя в  обществ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рофессионально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горани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педагога психолога и дефектолог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сутствие   специальных тематических зо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вит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работы школьной службы меди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возникновение конфликтных ситуаций между участникам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отношений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защищенность педагога перед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бъектами образовательн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частие в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базе  («Сферум»)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 сообществ педагогов для обмена опытом и поддержки начинающих учи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использование возможностей ФГИС « Моя шк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использование ФГИС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школ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низкая активность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ов в сете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ствах из-за большой нагрузки на педагог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568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Основные направления развития организации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озможные действия, направленные на совершенствование деятельности </w:t>
      </w:r>
      <w:r>
        <w:rPr/>
        <w:t>по каждому магистральному направлению и ключевому услов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43"/>
        <w:gridCol w:w="9203"/>
        <w:gridCol w:w="24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казатель реализац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азъяснительной работы с обучающимися и родителями (законными представителями) о важности углубленного  обучения для обучающихся в  их самоопределе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атической подготовки обучающихся к участию в олимпиадном движении на всех уровнях от школьного до всероссийск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атического эффективн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объективной внутришкольной  системы оценива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курсовой подготов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участию в массовых физкультурно-спортивных мероприятиях по различным видам спор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тевой формы реализации программ дополнительного образования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и функционирование школьного медиацентр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й 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 профориентационной работы участия в профессиональных пробах на региональных площадках регион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мотивации педагога в необходимости участия в конкурсном движе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овышения квалификаци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го сопровождение участников 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проведение социально-психологического тестирования  обучающихся, направленного на профилактику незаконного потребления обучающимися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педагогических работников, принимающих участие в реализации антибуллингов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тодическое сопровождение  по оказанию помощи педагогам в рамках участия в профессиональных сообществах ИКОП «Сфер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медиа-ресурсов на каждом предмете  и во внеурочной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2</w:t>
      </w:r>
      <w:r>
        <w:rPr>
          <w:rFonts w:cs="Times New Roman" w:ascii="Times New Roman" w:hAnsi="Times New Roman"/>
          <w:b/>
          <w:sz w:val="24"/>
          <w:szCs w:val="24"/>
        </w:rPr>
        <w:t>. Управленческие решения, направленные на устранение причин возникновения дефицитов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на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чество и объективность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В знаниях – сила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еспечение доступности качественного образования и равных возможностей для всех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ершенствование внутренне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Обеспечение непрерывной системы методического сопровождения процесса повышения качества образования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Развитие сетевой формы реализации образовательных программ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равных возможностей для получения качественного образования, а также его непрерывного совершенств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функционирование внутришкольной системы оценки качества образования. Обеспечение 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 Консолидация ресурсов различных образовательных организаций с целью обеспечения образовательных потребностей и повышения качества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Разработать рабочие программы, единое календарно-тематическое планирование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Изучить и применять единые подходы к составлению расписания урок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Разработать объективную внутришкольную систему оценивания (с учётом апробации критериального оценивания, согласно методическим рекомендациям Мин. Просвещения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Разработать единые рекомендации по выполнению домашних заданий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Оформление  заявки на приобретение единой линейки учебник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Разработать программы внеурочной деятельност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Заключить договора по сетевой форме реализации образовательных программ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 Анализ участия и участие во Всероссийской олимпиаде школьников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 Работа педагогического  коллектива по повышение уровня качества образования (со слабоуспевающими обучающимися и детьми из «Группы риска»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 Повышение квалификации педагогов-предметников и администрации, связанных с внедрением новых образовательных стандартов, в том числе и по программам инклюзивного обучен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Внедрение изучения отдельных предметов на  углубленном  уров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 директора  по  учебно-воспитате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еспечение реализации единых рабочих программ по учебным предметам на всех уровнях образовани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Увеличение количества педагогов использующих систему внутришкольной оценки качества образования в соответствием с имеющимся положением в школе 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дагогов эффективно повышают квалификацию  по вопросам профессионального развития и совершенствования своих профессиональных компетенц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Увеличение количества обучающихся, охваченных сетевой формой реализацией образовательных программ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ы – воспитанные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обучающихся духовно-нравственных ценностей, их усвоение и развитие позитивных отношений к этим ценностям, способности к осуществлению ответственного выбора собственной индивидуальной образовательной траектории и к успешной социализации в обще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нициировать и поддерживать ученическое самоуправление – как на уровне школы, так и на уровне классных сообщест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держивать деятельность функционирующих  детских общественных объединений и организац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спитательный потенциал взаимодействия с родител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взаимодействия семьи и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Составить календарный план воспитательной работы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Составить план работы советника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Организовать штаб воспитательной работы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Организация взаимодействия ОО и родителей в процессе реализации рабочей программы воспитани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Создать комнату детских инициатив, ученического самоуправления и организовать её  работу согласно плана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 Совершенствовать работу детских и молодежных общественных объединений  (Движение первых, ЮнАрмия, «Орлята России» и др.)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 Организовать реализацию  программ краеведения и школьного туризм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заместитель директора по воспит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еспечить участие обучающихся в реализации  различных проектов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рганизовать штаб Воспитательной работ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Организовать совет родителе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Увеличение количества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щих в жизни школы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ы – здоровые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школьников знаний о здоровом образе жизни и привитие навыков ответственного отношения к не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овать работу, направленную на расширение представления обучающихся о здоровом образе жизни, привлекать к участию в мероприятиях, формирующих потребность в соблюдении правил здорового образа жизни, ценности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 реализацию дополнительных общеобразовательных программ спортивного направления в сетевой форме по различным видам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работу по подготовке обучающихся к участию во Всероссийском физкультурно-спортивном комплексе «Готов к труду и оборон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мерная реализация поставленных задач позволит организовать в школе работу по соблюдению правил здорового образа жизни,  понимание ценности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величение количества обучающихся имеющих знак «ГТО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работать программу «Среда без ПАВ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ализация дополнительных общеобразовательных программ спортивного направления в сетевой форме по различным видам спор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Организовать подготовку обучающихся к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ю нормативов комплекса ГТ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заместитель директора по воспит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х общеобразовательных программ спортивного направления в сетевой форме по различным видам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 обучающихся принимающих  участие во Всероссийском физкультурно-спортивном комплексе «Готов к труду и оборон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ы – творческие!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ой инициативы обучающихся, приобщение к ценностям отечественной художественн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пособствовать развитию творческого потенциала у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вать необходимые условия для активизации познавательной и творческой деятельности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детской одаренности, развития способностей детей в сферах образования, науки, культуры и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ровня негативных социальных явлений; развитие и поддержка социально значимых детских, семейных и родительских инициатив, деятельности детских общественных объедин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сетевой форме с привлечением ресурсов детских технопарков «Кванториум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>
          <w:trHeight w:val="1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сетевой форме с привлечением ресурсов детских технопарков «Кванториум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ация системной  работы с одарёнными детьми (поддержка и индивидуальное сопровождение обучающихся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взаимодействия школы и семьи по развитию творческих способностей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заместитель директора по воспитательной работе, советник директора по воспита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функционирования школы полного дня, включая организацию внеурочной деятельности и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Успешное самоопределение - успех в будущем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чь школьникам осознанно выбрать будущую профессию и выстроить план в своей образовательной и профессиональной траектор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ключить и совершенствовать успешный опыт по профориентаци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ключить  обучающихся в процесс самоопределения на основе профессиональных про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 обучающимися опыта профессиональной деятельности через организацию профессиональных  проб и  их профессионального самоопред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Проведение  мероприятий: школьных  и   в рамках реализации дополнительной общеразвивающей программы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овать участие обучающимися профессиональных проб на региональных и краевых площадк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заместитель директора по воспитате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и организовать участие школьников в ежегодной многоуровневой онлайн-диагностике в рамках проекта «Билет в будущее» 6-11 классы, организовать участие обучающихся в фестивале профессий в рамках проекта «Билет в будущее» и профессиональных проб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ые кома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 других, мы учимся сами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рофессионального роста мастерства педагогов, способных осуществлять качественное образование в условиях введения и реализации ФГОС и формирование творчески работающего коллекти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0" w:hanging="6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рганизовать профессиональное саморазвитие, освоение педагогами школы инновационных способов и методов   обучения и воспитания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рганизовать работу  методических объединений, направленную на получение и  распространение   успешного педагогического опыта на уровне  района и  кра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Развивать  систему  наставниче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 участие педагогических работников в профессиональных конкурсах и иных мероприятиях по обмену передовым педагогическим опы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профессионального мастерства педагогов. Создание условий для результативной работы в инновационном режим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профессиональных мероприят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Обучение педагогического коллектива по программам повышения квалификации в сфере обучения и воспитания обучающихся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ация системной работы ШМО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Корректировка школьной программы «Наставничество»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Обеспечить условия для участия педагогов в конкурсах профессионального масте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 за  реализацию  проекта  –  директор,   заместитель  директора  п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воспитательной работ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трудоустроившихся молодых специалистов и продолжающих работу в образовательной организации в течение трех л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образовательного уровня педагогических и руководящих кадро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числа педагогических работников, вовлеченных в инновационный процесс  и диагностическую деятельность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педагогических работников, в отношении которых реализуется адресное методическое сопровождение, включая наставничеств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педагогических работников, принимающих участие в конкурсном дви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лим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Важней всего погода в школе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организационно-педагогических условий по формированию позитивного школьного климата, способствующего эмоциональному благополучию участников образовательного процесс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Развивать  систему сопровождения обучающихся по оказанию психолого-педагогической, социальной и медицинской помощи обучающим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эффективное и адресное психолого-педагогическое сопровождение всех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зоны отдыха и общения разновозрастных групп и креативные пространств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социальной и медицинской помощи обучающим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включая детей испытывающим трудности в обучении; находящимся в трудной жизненной ситуации; и т. д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директор, заместители директо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окальных актов по организации психолого-педагогического сопровождения участников образовательных отношен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ре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сре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цифровой информационно-образовательной среды, включающей платформы управления учебно-методическими материалами, учебным процессом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а  деятельности педагогов на портале ФГИС «Моя школа», по обеспечению доступа к электронным образовательным ресурсам,  для эффективной информационной поддержки образовательного и воспитательного процесс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Методическое сопровождение педагогов по организаци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на портале ФГИС «Моя школ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Методическое сопровождение педагогов по оказанию помощи педагогам в рамках участия в профессиональных сообществах ИКОП «Сферу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реализацию проекта – директор, заведующий хозяйст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ФГИС «Моя школа», ИКОП «Сферум» 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остью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го процесса и органами самоуправления О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ные  условия  перехода  на  полный  уровень  соответствия  модели  «Школа Минпросвещения России» позволят достичь результатов, по магистральным направлениям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нание: качество и объективность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вных возможностей для получения качественного образования, а также его непрерывного совершенствован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е функционирование внутришкольной системы оценки качества образования. Обеспечение 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 Консолидация ресурсов различных образовательных организаций с целью обеспечения образовательных потребностей и повышения качества образования.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взаимодействия семьи  и школы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Здоровье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оставленных задач позволит организовать в школе работу по соблюдению правил здорового образа жизни,  понимание ценности жизн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увеличение количества обучающихся имеющих знак «ГТО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тво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детской одаренности, развития способностей детей в сферах образования, науки, культуры и спорт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уровня негативных социальных явлений; развитие и поддержка социально значимых детских, семейных и родительских инициатив, деятельности детских общественных объединений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в сетевой форме с привлечением ресурсов детских технопарков «Кванториум»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Профориентац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 обучающимися опыта профессиональной деятельности через организацию профессиональных  проб и  их профессионального самоопредел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. Школьные команды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уровня профессионального мастерства педагогов. Создание условий для результативной работы в инновационном режиме и </w:t>
      </w:r>
      <w:r>
        <w:rPr>
          <w:rFonts w:cs="Times New Roman" w:ascii="Times New Roman" w:hAnsi="Times New Roman"/>
          <w:sz w:val="24"/>
          <w:szCs w:val="24"/>
        </w:rPr>
        <w:t>участие в муниципальных и региональных профессиональных мероприятиях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й клима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о эффективное и адресное психолого-педагогическое сопровождение всех участников образовательных отношений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зоны отдыха и общения разновозрастных групп и креативные пространства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сред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на  деятельности педагогов на портале ФГИС «Моя школа», по обеспечению доступа к электронным образовательным ресурсам,  для эффективной информационной поддержки образовательного и воспитательного процесса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ы реализации Программы разви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292"/>
        <w:gridCol w:w="2527"/>
        <w:gridCol w:w="2213"/>
        <w:gridCol w:w="21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(по факту): количество и характерист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е ресур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Нормативное правовое обеспечение (ЛН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сновная образовательная программа НОО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и СОО, соответствующа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 обновленных ФГОС-2021 и ФОП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авила приема граждан на обучение по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 НОО, ООО и СОО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положение о формах получен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оложение о периодичности и порядке проведения текущего контроля, промежуточной аттестации обучающихс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ложение об организации обучения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ющихся по индивидуальному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му плану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ложение о комиссии урегулированию споров между  участниками образовательных 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й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ложение о нормах профессиональной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е педагогических работнико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ложение о ВСОКО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ложение об индивидуальном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м маршруте обучающихся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тс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локальные акты требуют корректировки и доработк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, справочная информация, нормативно-правовая б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ЦОС, в том числе ресурсы сайта https://edsoo.r u/.</w:t>
            </w:r>
          </w:p>
        </w:tc>
      </w:tr>
      <w:tr>
        <w:trPr>
          <w:trHeight w:val="516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 -техническое обеспеч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 кабине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бинетов-2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екторов -1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нтер-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ФУ-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мпьютеров-41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утбуки-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снащение кабин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разовательном проекте «Точка роста» </w:t>
            </w:r>
          </w:p>
        </w:tc>
      </w:tr>
      <w:tr>
        <w:trPr>
          <w:trHeight w:val="50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бель в кабинетах 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48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е  оборудование 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спортивного оборуд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, участие в проектах, конкурсах, грантах</w:t>
            </w:r>
          </w:p>
        </w:tc>
      </w:tr>
      <w:tr>
        <w:trPr>
          <w:trHeight w:val="85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ура для проведения видеоконферен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 актового зала и учебных кабине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38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Кадровые ресурс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ая  группа, руководители подпрограм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 педагогических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ов – 3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– 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ь-логопед – 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и – 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блиотекарь– 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а -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оходящие практику на базе школы, выпускники педагогических ВУЗов и колледжей,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целевому  направл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Финансовые ресурс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ные средства (федеральные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е, местный бюдже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 соответствии с планом ФХ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финанс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региональный, федеральный бюджеты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Иное (при необходимости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айт школы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ая связь через создани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ных групп в мессенджерах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 Мессендж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ум, ВК Мессендж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6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87"/>
        <w:gridCol w:w="288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Знани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еспечение доступности качественного образования и равных возможностей для всех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ершенствование внутренне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Обеспечение непрерывной системы методического сопровождения процесса повышения качества образования.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Развитие сетевой формы реализации образовательных программ.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равных возможностей для получения качественного образования, а также его непрерывного совершенствования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функционирование внутришкольной системы оценки качества образования. Обеспечение 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 Консолидация ресурсов различных образовательных организаций с целью обеспечения образовательных потребностей и повышения качества обра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рограмм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Воспитани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нициировать и поддерживать ученическое самоуправление – как на уровне школы, так и на уровне классных сообщест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держивать деятельность функционирующих  детских общественных объединений и организац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спитательный потенциал взаимодействия с родител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взаимодействия семьи и школ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9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9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Здоровь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овать работу, направленную на расширение представления обучающихся о здоровом образе жизни, привлекать к участию в мероприятиях, формирующих потребность в соблюдении правил здорового образа жизни, ценности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 реализацию дополнительных общеобразовательных программ спортивного направления в сетевой форме по различным видам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работу по подготовке обучающихся к участию во Всероссийском физкультурно-спортивном комплексе «Готов к труду и оборон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мерная реализация поставленных задач позволит организовать в школе работу по соблюдению правил здорового образа жизни,  понимание ценности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величение количества обучающихся имеющих знак «ГТО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3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Творчество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пособствовать развитию творческого потенциала у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вать необходимые условия для активизации познавательной и творческой деятельности обучающихс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детской одаренности, развития способностей детей в сферах образования, науки, культуры и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уровня негативных социальных явлений; развитие и поддержка социально значимых детских, семейных и родительских инициатив, деятельности детских общественных объединений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й деятельности в сетевой форме с привлечением ресурсов детских технопарков «Кванториум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%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рофориентац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ключить и совершенствовать успешный опыт по профориет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ключить  обучающихся в процесс самоопределения на основе профессиональных про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 обучающимися опыта профессиональной деятельности через организацию профессиональных  проб и  их профессионального самоопредел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 7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ые команд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34" w:hanging="7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рганизовать профессиональное саморазвитие, освоение педагогами школы инновационных способов и методов обучения и воспитания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рганизовать работу  методических объединений, направленную на получение и  распространение   успешного педагогического опыта на уровне  района и  кра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Развивать  систему  наставниче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 участие педагогических работников в профессиональных конкурсах и иных мероприятиях по обмену передовым педагогическим опыто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профессионального мастерства педагогов. Создание условий для результативной работы в инновационном режим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профессиональных мероприятия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6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Наставничество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6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Школьный климат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вать систему сопровождения обучающихся по оказанию психолого-педагогической, социальной и медицинской помощи обучающим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эффективное и адресное психолого-педагогическое сопровождение всех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зоны отдыха и общения разновозрастных групп и креативные пространства.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Образовательная среда. Создание усло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а  деятельности педагогов на портале ФГИС «Моя школа», по обеспечению доступа к электронным образовательным ресурсам,  для эффективной информационной поддержки образовательного и воспит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орожная карта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8"/>
        <w:gridCol w:w="1307"/>
        <w:gridCol w:w="1814"/>
        <w:gridCol w:w="1475"/>
        <w:gridCol w:w="2455"/>
        <w:gridCol w:w="2380"/>
        <w:gridCol w:w="2282"/>
        <w:gridCol w:w="2262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самодиагностики готовност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ой организации к реализации проект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Школа 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 уровня  готовност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й  организации  к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 проекта  «Школ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нпросвещения  России»;  выявлени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он развития по направлениям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рабочей группы, распределени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е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а рабочая групп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самоанализа, выявление дефицитов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23г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ных зон для перехода н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едующий уровень в проекте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 дорожной  карты  по  реализации  проек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Школа 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ана дорожная карта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несение изменений в программу развит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новлена программа развития школы с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том направлений реализации проек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Школа Минпросвещения России»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локальных актов по вопросам участия 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 проекта  «Школа  Минпросвеще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и»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образовательног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реждения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педагогического совета. Проведени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диагностики для определения уровн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цесса в учебном заведен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образовательног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режд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дорожной карты п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робации и внедрению проекта «Школ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23- янва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ение вектора в деятельности п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дрению проекта «Школ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нпросвещения России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е сопровождение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координатора по апробация и внедре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а «Школа 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30.12.2023г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о назначении ответственных лиц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 совещаний  по  внедрению  проек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Школа  Минпросвещения  России»  дл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ого коллектив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Информирование педагогически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ников и родительск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сти о проект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Мотивация на включение в проект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о-методическое сопровождение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семинарах регионального и федераль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вня по сопровождению внедрения проект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Школы Минпросвещения России» дл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ческих команд общеобразовательн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 го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уровня компетен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ческой команды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семинарах регионального и федераль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вня по вопросам результатов апробации 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пешных практик внедрения проекта «Школ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ник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уровня компетенци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ческой команды 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 сопровождения апробации и внедрения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 и  утверждение  институциональны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ей  мониторинга  апробации  и  внедрен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а «Школа Минпросвещения России»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23- январ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реализации проекта</w:t>
            </w:r>
          </w:p>
        </w:tc>
      </w:tr>
      <w:tr>
        <w:trPr>
          <w:trHeight w:val="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 и  анализ  результатов  мониторинг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пробации  и  внедрения  проекта  «Школ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нпросвещения России»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приняти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вленческих реш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1195" w:hRule="atLeast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Знание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еспечение доступности качественного образования и равных возможностей для всех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ершенствование внутренне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Обеспечение непрерывной системы методического сопровождения процесса повышения качества образования.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звитие сетевой формы реализации образовательных програ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Разработать рабочие программы, едино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рабочих программ, едино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лендарно-тематическое планирование в  1-10 класс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чие программы, едино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Изучить и применять единые подходы к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ю расписания ур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нхронизирован процесс к составлению расписания с учётом обновлённых ФГОС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исание уро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за распис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Разработать объективную внутришкольную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у оценивания (с учётом апробации критериального оценивания, согласно методическим рекомендациям Мин. Просвещ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й-июнь,  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нь,  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нхронизирован процесс по внутришкольному оцени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гламент об использовани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ских рекомендаций Мин просвещения. Обновлённое положение внутришкольной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ы оцени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 сов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Разработать единые рекомендации по выполнению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машних зад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, 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полож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по домашним задани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Оформление  заявки на приобретение еди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нейки учеб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статочного количества учебников 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х пособ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еди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нейки учеб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Разработать программы внеуроч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рабочих программ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 1-11 класс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Заключить договора по сетевой форм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образовательных программ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чие договоров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Анализ участия и участие во Всероссийской олимпиаде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кольников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личения количества участнико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лимпиады на муниципальном и региональном уровн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бедители и призё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Работа педагогического  коллектива по повышение уровня качества образования (со слабоуспевающими обучающимися и детьми из «Группы риска»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ьшение количества неуспевающих (внутренний и внешний мониторинг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ительный результ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, классные руководители, Воспитатели ГП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.Повышение квалификации педагогов-предметников и администрации связанных с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дрением новых образовательн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андартов, в том числе и по программам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клюзивного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личение количества педагогов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шедших курсы и повыше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и педагогов-предметников (своевременность, необходимост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достоверение, профессиональный ро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1.Внедрение изучения отдельных предметов на  углубленном  уровн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глубленное изучение отдельных предме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метов на  углубленном 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Воспитание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нициировать и поддерживать ученическое самоуправление – как на уровне школы, так и на уровне классных сообществ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держивать деятельность функционирующих  детских общественных объединений и организац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оспитательный потенциал взаимодействия с родител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Составить календарный план воспитатель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выполнение плана работы не менее 60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увеличение количества обучающихся,  принимавших участие в мероприя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лендарный план воспитательной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, педагог организато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Составить план работы советника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воспитанию и взаимодействию с детским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ственными объединениям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выполнение плана работы не менее 60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увеличение количества обучающихся  вовлечённых в детскую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ость и   жизнь центра 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трудничестве с советником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а по воспитани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работы советника директора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воспитанию и взаимодействию с детским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ственными объединениям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Организовать штаб воспитательной работы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выполнение плана работы не менее 60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чие и организация работы шта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, педагог организатор, педагог –психолог, руководитель МО классных руководителей, педагоги Д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 и  взаимодействию с детскими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Организация взаимодействия ОО и родителей в процессе реализации рабочей программы воспитания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ключенность родителей к планированию, проведению и анализу воспитательных мероприятий от 20-5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иный подход к воспит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 и  взаимодействию с детскими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Создать комнату детских инициатив,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нического самоуправления и организовать её  работу согласно пла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густ, 202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, 202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а работы не менее 60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та ученическ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нтр детских инициати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 и  взаимодействию с детскими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Совершенствовать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у детских и молодежны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ых объединений 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Движение первых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ЮнАрмия, «Орлята России»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намика включенности  обучающихся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опы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 организатор, кл.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 и  взаимодействию с детскими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Организовать реализацию  программ краеведения и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кольного туриз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 2025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рабочих программ,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програ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Здоровье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овать работу, направленную на расширение представления обучающихся о здоровом образе жизни, привлекать к участию в мероприятиях, формирующих потребность в соблюдении правил здорового образа жизни, ценности жиз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 реализацию дополнительных общеобразовательных программ спортивного направления в сетевой форме по различным видам спорт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работу по подготовке обучающихся к участию во Всероссийском физкультурно-спортивном комплексе «Готов к труду и оборон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Разработать программу «Среда без ПА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ограммы не менее 8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чие пр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, педагоги Д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дополнительных общеобразовательных программ спортивного направления в сетевой форме по различным видам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доли обучающихся постоянно посещающих занятия (кружки, секции  и т. д)  по различным видам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чие пр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, учителя физической культуры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 Д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по В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Организовать подготовку обучающихся к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ю нормативов комплекса ГТО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 1 сентября отчетного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обучающихся, получивших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 отличия Всероссийск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культурно-спортивног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а  «Готов  к  труду  и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роне» (далее ‒ ВФСК «ГТО») 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ановленном порядке,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ющ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го  возрастной  категори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а на текущи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ителя физической культуры и педагоги Д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Творчество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творческого потенциала у обучающихся и создавать необходимые условия для активизации познавательной и творческой деятельности обучающихся.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в сетевой форме с привлечением ресурсов детских технопарков «Кванториум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я обучающихся, включённых в дополнительные общеобразовательные программ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огово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 по ВР 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ация системной  работы с одарёнными детьми (поддержка и индивидуальное сопровождение обучающихся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личения количества участников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муниципальном и региональном уровн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бедители и призё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 организатор, классные руководители, педагоги Д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 по ВР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взаимодействия школы и семьи по развитию творческих способностей обучающих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учас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чая программа воспитания – Модуль «Работа с родителями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, 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 по ВР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ветник директора по воспитанию и  взаимодействию с детскими общественными организациям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Профориентация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и совершенствовать   практики  профориентаци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ключить  обучающихся в процесс самоопределения на основе профессиональных проб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Проведение  мероприятий: школьных  и   в рамках реализации дополнительной общеразвивающе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3-202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а не менее 8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овать участие обучающимися профессиональных проб на региональных и краевых площадка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учас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ые коман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742" w:hanging="14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742" w:hanging="14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рганизовать профессиональное саморазвитие, освоение педагогами школы инновационных способов и методов 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742" w:hanging="14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 и воспитания обучающихс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742" w:hanging="14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Создать на базе образовательной организации методических объединений, нацеленных на осуществление методической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</w:tabs>
              <w:spacing w:lineRule="auto" w:line="276" w:before="0" w:after="0"/>
              <w:ind w:left="742" w:hanging="14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и педагогов на уровнях школы, района, кра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Развивать  систему  наставничест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 участие педагогических работников в профессиональных конкурсах и иных мероприятиях по обмену передовым педагогическим опыто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Обучение педагогического коллектива по программам повышения квалификации в сфере обучения и воспитания обучающихс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%  прохо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достоверение, профессиональный ро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Организация системной работы Ш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а не менее 80%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реализация ИОМ  не менее 80%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создание профессиональной команды,  эффективно решающей задачи развития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полнение  плана работы ШМО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матрица полномочий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, руководители 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, методист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Корректировка школьной программы «Наставничество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 (начало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выполнение программы не менее 80%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охват педагогических работников различными формами наставничества не менее 2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ичие програм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, методист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Обеспечить условия для участия педагогов в конкурсах профессионального масте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увеличение количества творчески работающих педагогов и участников профессиональных конкур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банк успешных практик (на сайте школы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 Школьный климат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 систему сопровождения обучающихся по оказанию психолого-педагогической, социальной и медицинской помощи обучающим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социальной и медицинской помощи обучающим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включая детей испытывающим трудности в обучении; находящимся в трудной жизненной ситуации; и т. 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 и систематичес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доля обучающихся, педагогов и родителей удовлетворённых школьным климатом не менее 9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реализация комплекса психолого- педагогических мероприятий для каждой из целевых групп обучающихся;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выполнение пла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дагоги, социальный педагог, педагог- психолог, медицинский работ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ект «Образовательная сред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Методическое сопровождение педагогов по организаци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 на портале ФГИС «Моя школ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педагогов и обучающихся  использующих ресур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ИС «Моя школа» от  50-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медиа- ресурсов на каждом предмете  и во внеурочной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и директор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Методическое сопровождение по оказанию помощи педагогам в рамках участия в профессиональных сообществах ИКОП «Сферум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ов и обучающихся  использующих ИКОП «Сферум» не менее 8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" w:hanging="20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rutoyar@mail.ru" TargetMode="External"/><Relationship Id="rId6" Type="http://schemas.openxmlformats.org/officeDocument/2006/relationships/hyperlink" Target="http://krutoyar-shcola.ucoz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49:00Z</dcterms:created>
  <dc:creator>Марина Владимировна Кислицина</dc:creator>
  <dc:description/>
  <cp:keywords/>
  <dc:language>en-US</dc:language>
  <cp:lastModifiedBy>zavuch</cp:lastModifiedBy>
  <cp:lastPrinted>2024-08-15T11:33:00Z</cp:lastPrinted>
  <dcterms:modified xsi:type="dcterms:W3CDTF">2025-07-26T03:23:00Z</dcterms:modified>
  <cp:revision>23</cp:revision>
  <dc:subject/>
  <dc:title/>
</cp:coreProperties>
</file>